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                                                                                                                 «СОГЛАСОВАНО»</w:t>
      </w:r>
    </w:p>
    <w:p>
      <w:pPr>
        <w:pStyle w:val="Normal"/>
        <w:rPr/>
      </w:pPr>
      <w:r>
        <w:rPr>
          <w:sz w:val="28"/>
          <w:szCs w:val="28"/>
        </w:rPr>
        <w:t>________________                                                                                 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аркина О.А.                                                                                                                                 Толмачев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ОУ «Средняя                                                                                                Начальник управления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ая                                                                                                       образова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 № 2 г.Пушкино»                                                                                                    Пушкинског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правляюще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УБЛИЧ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Муниципального общеобразовательного учреждения </w:t>
      </w:r>
    </w:p>
    <w:p>
      <w:pPr>
        <w:pStyle w:val="TextBody"/>
        <w:rPr>
          <w:b/>
          <w:b/>
        </w:rPr>
      </w:pPr>
      <w:r>
        <w:rPr>
          <w:b/>
        </w:rPr>
        <w:t xml:space="preserve">«Средняя общеобразовательная школа № 2 </w:t>
        <w:br/>
        <w:t>города Пушкин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>
          <w:b/>
        </w:rPr>
        <w:t>по итогам 2010-2011 учебного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left"/>
        <w:rPr/>
      </w:pPr>
      <w:r>
        <w:rPr>
          <w:b/>
          <w:sz w:val="36"/>
          <w:szCs w:val="36"/>
        </w:rPr>
        <w:t xml:space="preserve">                                                          </w:t>
      </w:r>
      <w:r>
        <w:rPr>
          <w:b/>
        </w:rPr>
        <w:t>сентябрь 201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</w:t>
      </w:r>
      <w:r>
        <w:rPr/>
        <w:t>-1-</w:t>
      </w:r>
    </w:p>
    <w:p>
      <w:pPr>
        <w:pStyle w:val="2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ая характеристика школы и условия ее функционирова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еятельность МОУ осуществляется в соответствии с нормативными документами:</w:t>
      </w:r>
    </w:p>
    <w:p>
      <w:pPr>
        <w:pStyle w:val="21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ставом, зарегистрированным 01.12.2005 года.</w:t>
      </w:r>
    </w:p>
    <w:p>
      <w:pPr>
        <w:pStyle w:val="21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юридического лица  № 1611 ПА от 06.12.1999 года.</w:t>
      </w:r>
    </w:p>
    <w:p>
      <w:pPr>
        <w:pStyle w:val="21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постановке на учет в налоговом органе серия 50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№ </w:t>
      </w:r>
      <w:r>
        <w:rPr>
          <w:szCs w:val="28"/>
        </w:rPr>
        <w:t xml:space="preserve">002857840 от 26.02.2004 года.    ИНН № 5038025290;     КПП </w:t>
        <w:br/>
        <w:t xml:space="preserve">      № 503801001.</w:t>
      </w:r>
    </w:p>
    <w:p>
      <w:pPr>
        <w:pStyle w:val="21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серия 50 АГ № 043847 на постоянное (бессрочное ) пользование земельным участком.</w:t>
      </w:r>
    </w:p>
    <w:p>
      <w:pPr>
        <w:pStyle w:val="21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серия 50 НБ № 014208 на оперативное управление.</w:t>
      </w:r>
    </w:p>
    <w:p>
      <w:pPr>
        <w:pStyle w:val="21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Лицензия серия РО МО № 000206  от 12.05.2011 г. выданная Министерством образования Московской области сроком :бессрочно</w:t>
      </w:r>
    </w:p>
    <w:p>
      <w:pPr>
        <w:pStyle w:val="21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государственной аккредитации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гистрационный № 0359  от 17.03.2010 года функционирует в статусе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еобразовательной средней школы.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коллективный трудовой договор на 2011-2014 гг. зарегистрирован   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5.01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оложена по адресу: Московская область, г. Пушкино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Ярославское шоссе, дом 170 а.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телефон: 993-41-23; 535-72-06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факс: 993-41-23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pushkinoschool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-2-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шкинская средняя школа № 2- муниципальное общеобразовательное учреждение, учредителем которой является Управление образования администрации Пушкинского муниципального района, работает в соответствии с действующим законодательством Российской Федерации, Московской области. Работа регламентируется Уставом школы и локальными актами. Круг регулируемых вопросов по правам и обязанностям участников образовательного процесса определен Законом РФ «Об образовании», типовым Положением об общеобразовательном учреждении, Уставом школы, методическими письмами и рекомендациями министерства образования Московской области и Управления образования Пушкинского муниципального района, приказами управления образования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14 год. В селе Пушкино открывается начальное училище, одно из немногих тогда в Московской губернии. Учебный год начался 7 октября. Первых 80 учеников разместили в двух полутемных комнатах бывшего дорожного трактира. Современный адрес этого здания: Ярославское шоссе, 8. Сельские плотники своими руками смастерили парты, шкафы, классную доску. Книги пожертвовал попечитель учебного заведения – глава семьи Арманд. Все вопросы оборудования, хозяйственной части училища, сметы, ассигнования на учебные пособия, утверждение счетов рассматривал Попечительский совет, в состав которого входили инспектор, часть учителей, духовный сан и владелец фабрики Е. Арманд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же в 1915-16 годах в 4-х классах школы обучалось 111 мальчиков и 69 девочек в возрасте от 11 до 17 лет. Кроме села Пушкино здесь учились дети со станции Пушкино, Ивантеевки, Листвян, Звягино, Тарасовки, Клязьмы, Тишково и других населенных пунктов.В октябре 2009 года исполнилось 95 лет со дня основания школы.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</w:rPr>
        <w:t xml:space="preserve">           </w:t>
      </w:r>
      <w:r>
        <w:rPr/>
        <w:t xml:space="preserve"> </w:t>
      </w:r>
      <w:r>
        <w:rPr/>
        <w:t>В настоящее время школа размещается в типовом здании, введенном в эксплуатацию в 1955 году.</w:t>
      </w:r>
      <w:r>
        <w:rPr>
          <w:b/>
        </w:rPr>
        <w:t xml:space="preserve">     </w:t>
      </w:r>
      <w:r>
        <w:rPr/>
        <w:t>Общая площадь здания – 2258 кв.м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лановая численность контингента обучающихся: 200 человек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01.09.2011 года реальная наполняемость: 595человек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начальная школа -27 человек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сновная школа – 24.7 человека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редняя школа     -23 человек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редняя наполняемость по школе-25.6 человек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-3-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>В 2010-11 учебном году в школе функционировало 23 класса:</w:t>
      </w:r>
    </w:p>
    <w:tbl>
      <w:tblPr>
        <w:tblW w:w="680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306"/>
        <w:gridCol w:w="2306"/>
      </w:tblGrid>
      <w:tr>
        <w:trPr/>
        <w:tc>
          <w:tcPr>
            <w:tcW w:w="21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ступень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 классов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27чел.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 классов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94 чел.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класса</w:t>
            </w:r>
          </w:p>
        </w:tc>
        <w:tc>
          <w:tcPr>
            <w:tcW w:w="230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7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88 чел.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Социальный состав семей в школе:-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-одинокая мать -25;                        -дети-инвалиды-5;  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-безработные-3;                              - родители –пенсионеры-2;</w:t>
      </w:r>
    </w:p>
    <w:p>
      <w:pPr>
        <w:pStyle w:val="List"/>
        <w:rPr/>
      </w:pPr>
      <w:r>
        <w:rPr>
          <w:sz w:val="28"/>
          <w:szCs w:val="28"/>
        </w:rPr>
        <w:t>-родители-студенты-15;                -родители-инвалиды-2;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-военнослужащие-6;                      -опекаемые-5;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-разведенные - 69;                          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-потерявшие кормильца-17;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Количество детей, состоящих на внутришкольном учете – 9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Состоящих на учете в ИДН  - 4 ученика; 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 семьи.</w:t>
      </w:r>
    </w:p>
    <w:p>
      <w:pPr>
        <w:pStyle w:val="Normal"/>
        <w:ind w:left="-360" w:right="-365" w:hanging="0"/>
        <w:rPr/>
      </w:pPr>
      <w:r>
        <w:rPr/>
        <w:t xml:space="preserve">        </w:t>
      </w:r>
      <w:r>
        <w:rPr>
          <w:sz w:val="28"/>
          <w:szCs w:val="28"/>
        </w:rPr>
        <w:t>Состав родителей довольно разнороден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рабочие – 34,8%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лужащие - 44%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частные предприниматели - 8%</w:t>
      </w:r>
    </w:p>
    <w:p>
      <w:pPr>
        <w:pStyle w:val="2"/>
        <w:rPr/>
      </w:pPr>
      <w:r>
        <w:rPr>
          <w:sz w:val="28"/>
          <w:szCs w:val="28"/>
        </w:rPr>
        <w:t>безработные</w:t>
      </w:r>
      <w:r>
        <w:rPr/>
        <w:t xml:space="preserve"> - 1%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енсионеры – 2,8%</w:t>
      </w:r>
    </w:p>
    <w:p>
      <w:pPr>
        <w:pStyle w:val="2"/>
        <w:ind w:left="180" w:firstLine="103"/>
        <w:rPr>
          <w:sz w:val="28"/>
          <w:szCs w:val="28"/>
        </w:rPr>
      </w:pPr>
      <w:r>
        <w:rPr>
          <w:sz w:val="28"/>
          <w:szCs w:val="28"/>
        </w:rPr>
        <w:t xml:space="preserve">домохозяйки </w:t>
      </w:r>
      <w:r>
        <w:rPr/>
        <w:t>– 9,4%.</w:t>
      </w:r>
    </w:p>
    <w:p>
      <w:pPr>
        <w:pStyle w:val="Style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вторитет школы среди родителей достаточно высок. Более 96% считают, что школа вполне удовлетворяет потребности в качестве образования и воспитания, считают, что педагоги учитывают индивидуальные особенности детей. Анкетирование родителей по различным вопросам деятельности школы показывает, что родители заинтересованы в деятельности школы, знают об основных направлениях и проблемах ее развития. Большинство родителей активно сотрудничают со школой не только в осуществлении контроля за учебой и поведением детей, но и оказывают посильную помощь в укреплении материальной базы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-4-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честве положительных моментов отмечают профессионализм и хорошее отношение педагогов к детям, а  также взаимоотношения в классных коллективах, наличие социальной и логопедической службы. Имеются 16 учебных кабинетов, библиотека, спортзал, комбинированная мастерская, кабинет информатики, медицинский кабинет, буфет- раздаточная, спортивная площадка, теплица, пришкольный участок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В учебных кабинетах имеется необходимое оборудование, мебель для всех возрастных категорий, достаточный уровень оснащенности учебными наглядными пособиями, техническими средствами и дидактическим материалом.  В кабинете информатики установлены  14 компьютеров с программным обеспечением, позволяющим использовать компьютерные технологии при изучении общеобразовательных предметов. Работает  Интернет, локальная сеть.</w:t>
      </w:r>
    </w:p>
    <w:p>
      <w:pPr>
        <w:pStyle w:val="Style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нижный фонд библиотеки, а также фонд методической литературы по предметам разнообразен и постоянно обновляется: книжный фонд -  </w:t>
        <w:br/>
        <w:t>15,7 тыс. экземпляра, в том числе учебников – 8,5 тыс. экземпляров, методической литературы –1,7 тыс. экземпляров, художественная литература – 8,4 тыс. экземпляров. Книгообеспеченность по художественной литературе   на 01.09.2010 года составила 12,96 кн./ чел.  Ежегодно оформляется  подписка на периодические издания  не менее 14 наименований. Школьная библиотека располагает богатым современным справочным материалом: словари, различные энциклопедии, справочники. Проведена диагностика обеспеченности обучающихся учебниками на новый учебный год. Создана компьютерная программв для библиотеки, которая позволяет составить алфавитный каталог, ввести в базу данных компьютера данные инвентарных книг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.  Проблемы:</w:t>
      </w:r>
    </w:p>
    <w:p>
      <w:pPr>
        <w:pStyle w:val="Style9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явление готовой информации (Интернет, сокращенные литературные тексты и т. д.) дает резкое падение интереса к книге у  школьников 6-8 классов;</w:t>
      </w:r>
    </w:p>
    <w:p>
      <w:pPr>
        <w:pStyle w:val="Style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на новый учебный год: укрепляя материальную базу школьной библиотеки приобрести ксерокс и пополнить фонд художественной литературы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-5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2. Образовательная политика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Направления образовательной деятельности (по лицензии)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начальное общее образование;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-основное общее образование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среднее (полное) общее образование;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образование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тельная политика школы определена Программой развития школы на 2006-10 гг. Главная цель Программы – разработка  стратегии и тактики перехода к адаптивной модели школы, создание условий для развития способностей каждого обучающегося. Программа ориентирует педагогический коллектив на выполнение основной цели образования: открытость образовательного процесса; </w:t>
      </w:r>
    </w:p>
    <w:p>
      <w:pPr>
        <w:pStyle w:val="21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уважение к личности ученика и педагога;                                       </w:t>
      </w:r>
    </w:p>
    <w:p>
      <w:pPr>
        <w:pStyle w:val="21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педагогического коллектива оказывать поддержку всем участникам образовательного процесса;</w:t>
      </w:r>
    </w:p>
    <w:p>
      <w:pPr>
        <w:pStyle w:val="21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каждого учащегося с учетом его индивидуальных образовательных возможностей;</w:t>
      </w:r>
    </w:p>
    <w:p>
      <w:pPr>
        <w:pStyle w:val="21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рганизация непрерывного образования учащихся;</w:t>
      </w:r>
    </w:p>
    <w:p>
      <w:pPr>
        <w:pStyle w:val="21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ие любых позитивных изменений в процессе и результатах деятельности в качестве достижений ученика;</w:t>
      </w:r>
    </w:p>
    <w:p>
      <w:pPr>
        <w:pStyle w:val="21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хранение и передача педагогического опыта;</w:t>
      </w:r>
    </w:p>
    <w:p>
      <w:pPr>
        <w:pStyle w:val="21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использование передовых педагогических технологий в сочетании с эффективными традиционными методами обучения;</w:t>
      </w:r>
    </w:p>
    <w:p>
      <w:pPr>
        <w:pStyle w:val="21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активное включение выпускников школы в образовательный процесс.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Учебный год в школе разделен на 4 учебные четверти. После каждой четверти организованы каникулы. Аттестация во 2-9 классах проводится 4 раза в год. Новые образовательные технологии и формы</w:t>
        <w:br/>
        <w:t xml:space="preserve">обучения. применяемые педагогическим коллективом в работе с обучающимися, позволяют учитывать их индивидуальные способности, возрастные особенности, интересы и возможности. В учебном процессе применяются технологии, методы и приемы повышения мотивации образовательной деятельности школьников (информационные и интерактивные технологии, проектная деятельность, проблемное обучение, групповые, игровые формы работы 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-6-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коллективные средства обучения). Система дополнительного образования школы</w:t>
      </w:r>
      <w:r>
        <w:rPr/>
        <w:t xml:space="preserve"> </w:t>
      </w:r>
      <w:r>
        <w:rPr>
          <w:szCs w:val="28"/>
        </w:rPr>
        <w:t>используется для мотивации учащихся к познанию и творчеству, развитию их способностей в различных видах деятельности. Оно направлено на создание условий для развития личности каждого школьника. В школе реализуются программы дополнительного образования детей по следующим направлениям: художественно - эстетическое, физкультурно-спортивное, гуманитарное, техническое, адаптация детей к условиям школьной жизни.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лективом учителей школы разработана система экскурсионной работы. В каждой параллели классные руководители работают по специально разработанному плану экскурсий. Экскурсионная работа с использованием возможностей Москвы значительно расширяет содержание и средства деятельности учителя-предметника и классного руководителя, создает благоприятные условия для формирования научного мировоззрения, нравственно-духовной культуры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3.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Система управления.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аппарат школы отличает высокий  профессионализм, интерес к работе, высокий уровень личной ответственности за результаты управленческой деятельности. Между администрацией распределены функциональные обязанности,  в полном  объеме  ведется  необходимая документация</w:t>
      </w:r>
    </w:p>
    <w:p>
      <w:pPr>
        <w:pStyle w:val="Heading4"/>
        <w:rPr/>
      </w:pPr>
      <w:r>
        <w:rPr/>
        <w:t xml:space="preserve">                                                                </w:t>
      </w:r>
      <w:r>
        <w:rPr/>
        <w:t>АДМИНИСТРАЦИЯ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709"/>
        <w:gridCol w:w="2138"/>
        <w:gridCol w:w="2196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административной работы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  <w:br/>
              <w:t xml:space="preserve"> по учебно-воспитательной работе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  <w:br/>
              <w:t xml:space="preserve"> по воспитательной работе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АХЧ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аж- 35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организации безопас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</w:t>
      </w:r>
      <w:r>
        <w:rPr/>
        <w:t>-8-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>Управленческая команда прошла подготовку по основным направлениям РКПМО, успешно использует в своей деятельности компьютеры и вычислительную технику. Оборудовано 4 автоматизированных рабочих места: 2- руководителя; 1- секретаря; 1- библиотекаря.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</w:t>
      </w:r>
      <w:r>
        <w:rPr/>
        <w:t xml:space="preserve"> </w:t>
      </w:r>
      <w:r>
        <w:rPr>
          <w:sz w:val="28"/>
          <w:szCs w:val="28"/>
        </w:rPr>
        <w:t xml:space="preserve">В состав Управляющего совета школы входят 11 человек: родители обучающихся, ученики старших классов, работники школы, представитель Учредителя, директор школы.   Председатель Управляющего совета- Волкова Ольга Александровна. Полномочия и компетентность совета определены Положением об Управляющем совете МОУ «Средняя общеобразовательная школа № 2 города Пушкино». </w:t>
      </w:r>
    </w:p>
    <w:p>
      <w:pPr>
        <w:pStyle w:val="Style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ческий совет школы осуществляет свою деятельность на основании Положения о педагогическом совете. В 2011-12 учебном году на заседаниях педагогического совета рассмотрены следующие вопросы:</w:t>
      </w:r>
    </w:p>
    <w:p>
      <w:pPr>
        <w:pStyle w:val="Style9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оябрь – «Здоровьесберегающие технрологии в школе»;</w:t>
      </w:r>
    </w:p>
    <w:p>
      <w:pPr>
        <w:pStyle w:val="Style9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Январь - «Современная школа сегодня и завтра»;</w:t>
      </w:r>
    </w:p>
    <w:p>
      <w:pPr>
        <w:pStyle w:val="Style9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арт – «Пять ошибок в работе с «трудными» детьми. Как их избежать.»</w:t>
      </w:r>
    </w:p>
    <w:p>
      <w:pPr>
        <w:pStyle w:val="TextBody"/>
        <w:jc w:val="both"/>
        <w:rPr>
          <w:szCs w:val="28"/>
        </w:rPr>
      </w:pPr>
      <w:r>
        <w:rPr/>
        <w:t xml:space="preserve">       </w:t>
      </w:r>
      <w:r>
        <w:rPr/>
        <w:t>Ученическое самоуправление представлено Советом старшеклассников, который избирается из числа учеников 9-11 классов и работает в соответствии с имеющимся Положением. В основе взаимодействия ученического и педагогического коллективов лежит принцип сотрудничества доброжелательные отношения. Уважение к личности ученика и педагога, что способствует  хорошему психологическому климату в коллективе. С целью привлечения общественности к оценке результатов деятельности образовательного учреждения используются различные формы: анкетирование, отчеты на родительских собраниях, индивидуальная работа с родителями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ическая работа в школе – это целостная, основанная на достижениях науки и передового педагогического опыта  система взаимосвязанных мер, действий и мероприятий, направленных на совершенствование всего учебно-воспитательного процесса. Структура и уровень методической работы позволяют  успешно решать актуальные задачи по обеспечению и содержанию уровня и качества реализации образовательных программ. В школе работают методические объединения учителей: начальной школы, русского языка и литературы, математики, иностранных языков, естественнонаучного цикла, истории и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-9-</w:t>
      </w:r>
    </w:p>
    <w:p>
      <w:pPr>
        <w:pStyle w:val="Style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и, методическое объединение классных руководителей:  проводятся открытые уроки по обмену опытом; уделяется внимание работе с сильными учениками. Разработаны направления деятельности и задачи на новый учебный г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владение современными информационно-коммуникативными образовательными технологиями; воспитание школьника, легко ориентирующегося в информационном пространстве, имеющего навыки научно-исследователь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гуманных отношений между всеми звеньями образовательного процесса. Снижение заболеваемости учащихся на всех ступенях обучения. Сохранение психологического здоровья детей, уверенных в себе, гармонически развитых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дрение новых форм итоговой государственн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принимает активное участие в методической работе район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школе обеспечена непрерывность образования педагогических кадров через систему повышения квалификации и самообразования, созданы условия для профессионального роста учителей. Существенно повышает уровень преподавания предметов регулярная диагностика, анкетирование, проведение открытых уроков и внеклассных мероприятий с последующим обсуждением, взаимопосещения уроков, индивидуальные консультации и организация внутришкольного контроля. </w:t>
      </w:r>
    </w:p>
    <w:p>
      <w:pPr>
        <w:pStyle w:val="TextBody"/>
        <w:jc w:val="both"/>
        <w:rPr/>
      </w:pPr>
      <w:r>
        <w:rPr>
          <w:szCs w:val="28"/>
        </w:rPr>
        <w:t>Постоянное совершенствование педагогического</w:t>
      </w:r>
      <w:r>
        <w:rPr/>
        <w:t xml:space="preserve"> </w:t>
      </w:r>
      <w:r>
        <w:rPr>
          <w:szCs w:val="28"/>
        </w:rPr>
        <w:t xml:space="preserve">мастерства через курсовую систему повышения квалификации является важным  направлением работы школы.  </w:t>
      </w:r>
    </w:p>
    <w:p>
      <w:pPr>
        <w:pStyle w:val="Heading5"/>
        <w:rPr/>
      </w:pPr>
      <w:r>
        <w:rPr/>
        <w:t>Повышение квалификации педагогических работников в течение пяти лет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3"/>
        <w:gridCol w:w="1913"/>
        <w:gridCol w:w="191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собое внимание уделяется стимулированию учителей школы к аттестации на более высокие квалификационные категор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школе работает квалифицированный педагогический коллектив.     Более 90 % учительского коллектива имеют высшее образование, разные квалификационные категории: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 -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   -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квалификационная категория   - 8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i w:val="false"/>
          <w:sz w:val="28"/>
          <w:szCs w:val="28"/>
        </w:rPr>
        <w:t>-10-</w:t>
      </w:r>
    </w:p>
    <w:p>
      <w:pPr>
        <w:pStyle w:val="Heading5"/>
        <w:rPr/>
      </w:pPr>
      <w:r>
        <w:rPr/>
        <w:t>Прохождение  аттестации педагогическими работниками  за последние четыре года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1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 и обращений граждан в администрацию учредителя за отчетный период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4. Система оценки качества.</w:t>
      </w:r>
    </w:p>
    <w:p>
      <w:pPr>
        <w:pStyle w:val="TextBody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TextBody"/>
        <w:jc w:val="left"/>
        <w:rPr/>
      </w:pPr>
      <w:r>
        <w:rPr/>
        <w:t>Доля учащихся, охваченных процедурами независимой аттестации в школе второй ступени.</w:t>
      </w:r>
    </w:p>
    <w:tbl>
      <w:tblPr>
        <w:tblW w:w="1116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9"/>
        <w:gridCol w:w="992"/>
        <w:gridCol w:w="1029"/>
        <w:gridCol w:w="672"/>
        <w:gridCol w:w="709"/>
        <w:gridCol w:w="709"/>
        <w:gridCol w:w="708"/>
        <w:gridCol w:w="1560"/>
        <w:gridCol w:w="2268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вал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л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сдавш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сьмен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а Л.А.</w:t>
            </w:r>
          </w:p>
        </w:tc>
      </w:tr>
      <w:tr>
        <w:trPr>
          <w:trHeight w:val="8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письменн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ская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 обучающихся получили аттестат об основном общем образовании. 8 человек награждены Похвальными грамотами «За особые успехи в изучении отдельных предметов».</w:t>
      </w:r>
    </w:p>
    <w:p>
      <w:pPr>
        <w:pStyle w:val="TextBody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</w:t>
      </w:r>
    </w:p>
    <w:p>
      <w:pPr>
        <w:pStyle w:val="TextBody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-11-</w:t>
      </w:r>
    </w:p>
    <w:p>
      <w:pPr>
        <w:pStyle w:val="TextBody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left"/>
        <w:rPr/>
      </w:pPr>
      <w:r>
        <w:rPr/>
        <w:t>Доля учащихся, охваченных процедурами независимой аттестации в школе третьей ступе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выпускников, допущенных к выпускным экзамена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, участвовавших в ЕГ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, участвовавших в ЕГЭ по русскому язы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, сдавших ЕГ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, участвовавших в ЕГЭ по математи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, сдавших ЕГ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, участвовавших в ЕГЭ по обществозна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, сдавших ЕГ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TextBody"/>
        <w:jc w:val="left"/>
        <w:rPr/>
      </w:pPr>
      <w:r>
        <w:rPr>
          <w:szCs w:val="28"/>
        </w:rPr>
        <w:t xml:space="preserve">Школу </w:t>
      </w:r>
      <w:r>
        <w:rPr>
          <w:szCs w:val="28"/>
          <w:lang w:val="en-US"/>
        </w:rPr>
        <w:t>III</w:t>
      </w:r>
      <w:r>
        <w:rPr>
          <w:szCs w:val="28"/>
        </w:rPr>
        <w:t xml:space="preserve"> закончили 25 человека, качество успеваемости-45,5%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ребряные медали-3. </w:t>
      </w:r>
    </w:p>
    <w:p>
      <w:pPr>
        <w:pStyle w:val="TextBody"/>
        <w:jc w:val="left"/>
        <w:rPr/>
      </w:pPr>
      <w:r>
        <w:rPr/>
        <w:t>Средний тестовый балл по результатам ЕГЭ :</w:t>
      </w:r>
    </w:p>
    <w:tbl>
      <w:tblPr>
        <w:tblW w:w="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школьный 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49,5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45,2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тор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61,6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55,1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-12-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ые критерии, используемые для оценки результативности деятельности учителей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выполнение функциональных обязанностей согласно должностной инструкции. Проявление творческой инициативы, самостоятельности, ответственного отношения к профессиональному долгу.</w:t>
      </w:r>
    </w:p>
    <w:p>
      <w:pPr>
        <w:pStyle w:val="Style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ад в развитие образовательной деятельности, совершенствование форм и методов обучения и воспитания.</w:t>
      </w:r>
    </w:p>
    <w:p>
      <w:pPr>
        <w:pStyle w:val="Style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, обобщение передового опыта. Внедрение передового педагогического опыта в образовательный процесс, работа по написанию учебных программ, курсов, учебных пособий, учебников.</w:t>
      </w:r>
    </w:p>
    <w:p>
      <w:pPr>
        <w:pStyle w:val="Style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ктивное участие в общественной жизни школы.</w:t>
      </w:r>
    </w:p>
    <w:p>
      <w:pPr>
        <w:pStyle w:val="Style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коснительное соблюдение норм трудовой дисциплины, правил внутреннего трудового распорядка, охраны труда и техники безопасности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Участие специалистов школы в профессиональных педагогических конкурсах: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73"/>
        <w:gridCol w:w="1851"/>
        <w:gridCol w:w="2154"/>
        <w:gridCol w:w="2162"/>
        <w:gridCol w:w="158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город, кра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Анна Ефрем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иоритетного проекта «Образовани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фон классных руководител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финал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зина Наталья Иван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иоритетного проекта «Образовани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муниципальный райо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Style9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-13-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9 педагогов нашей школы имеют правительственные награды и отраслевые знаки отлич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женный учитель  Российской Федерации         – Агеева Л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тный работник общего образования                   - Хоботова Т.В.</w:t>
      </w:r>
    </w:p>
    <w:p>
      <w:pPr>
        <w:pStyle w:val="Normal"/>
        <w:rPr/>
      </w:pPr>
      <w:r>
        <w:rPr>
          <w:sz w:val="28"/>
          <w:szCs w:val="28"/>
        </w:rPr>
        <w:t>Российской федерации                                                 -  Шубина А. Е.</w:t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Липатова И. Ю.</w:t>
      </w:r>
    </w:p>
    <w:p>
      <w:pPr>
        <w:pStyle w:val="Style9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- </w:t>
      </w:r>
      <w:r>
        <w:rPr>
          <w:sz w:val="28"/>
          <w:szCs w:val="28"/>
        </w:rPr>
        <w:t>Ларионова Г.В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Многие выпускники  прошлых лет работают в настоящий момент в  школе:</w:t>
      </w:r>
    </w:p>
    <w:p>
      <w:pPr>
        <w:pStyle w:val="Style9"/>
        <w:rPr/>
      </w:pPr>
      <w:r>
        <w:rPr>
          <w:sz w:val="28"/>
          <w:szCs w:val="28"/>
        </w:rPr>
        <w:t>О.А. Назаркина, директор школы;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Т.В. Хоботова, заместитель директора по учебно-воспитательной работе;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И. Ю. Липатова, заместитель директора по воспитательной работе;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Г.В. Ларионова, учитель истории;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Л.А. Фролова, учитель географии;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Н.И. Ковырзина, учитель физической культуры;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Е.В. Ендовицкая, учитель физической культуры;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Л.К. Русскова, учитель начальных классов;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Е.В. Кольцова, учитель русского языка и литературы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выполняется полностью, в школе работает стабильный учительский и административный коллектив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держание образования и условия организации образовательного процесса</w:t>
      </w:r>
    </w:p>
    <w:p>
      <w:pPr>
        <w:pStyle w:val="Style9"/>
        <w:jc w:val="both"/>
        <w:rPr/>
      </w:pPr>
      <w:r>
        <w:rPr>
          <w:sz w:val="28"/>
          <w:szCs w:val="28"/>
        </w:rPr>
        <w:t>Прием в школу осуществляется в соответствии с Уставом школы</w:t>
      </w:r>
      <w:r>
        <w:rPr>
          <w:b/>
          <w:sz w:val="28"/>
          <w:szCs w:val="28"/>
        </w:rPr>
        <w:t xml:space="preserve"> .</w:t>
      </w:r>
      <w:r>
        <w:rPr>
          <w:sz w:val="28"/>
          <w:szCs w:val="28"/>
        </w:rPr>
        <w:t xml:space="preserve"> Режим работы  – шестидневная учебная неделя во 2-11-х классах, пятидневная учебная неделя в 1-х классах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-14-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/>
      </w:pPr>
      <w:r>
        <w:rPr>
          <w:sz w:val="28"/>
          <w:szCs w:val="28"/>
        </w:rPr>
        <w:t>В первую смену обучались16 классов (412 человек);</w:t>
      </w:r>
    </w:p>
    <w:p>
      <w:pPr>
        <w:pStyle w:val="List"/>
        <w:rPr/>
      </w:pPr>
      <w:r>
        <w:rPr>
          <w:sz w:val="28"/>
          <w:szCs w:val="28"/>
        </w:rPr>
        <w:t>Во вторую смену -  8 классов (176 человека)</w:t>
      </w:r>
    </w:p>
    <w:p>
      <w:pPr>
        <w:pStyle w:val="TextBody"/>
        <w:jc w:val="both"/>
        <w:rPr/>
      </w:pPr>
      <w:r>
        <w:rPr>
          <w:szCs w:val="28"/>
        </w:rPr>
        <w:t>Численность персонала – 53 человек, из них-43 учителей. В штате имеются:</w:t>
      </w:r>
    </w:p>
    <w:p>
      <w:pPr>
        <w:pStyle w:val="21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циальный педагог</w:t>
      </w:r>
    </w:p>
    <w:p>
      <w:pPr>
        <w:pStyle w:val="21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едагог-организатор спортивной работы</w:t>
      </w:r>
    </w:p>
    <w:p>
      <w:pPr>
        <w:pStyle w:val="21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TextBody"/>
        <w:rPr>
          <w:szCs w:val="28"/>
        </w:rPr>
      </w:pPr>
      <w:r>
        <w:rPr>
          <w:szCs w:val="28"/>
        </w:rPr>
        <w:t>Средний возраст педагогов - 45 лет. Доля учителей мужчин – 5%.</w:t>
      </w:r>
    </w:p>
    <w:p>
      <w:pPr>
        <w:pStyle w:val="Style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кола работает по типовым программам для общеобразовательных школ. Фролова Л.А. работала по авторской программе «Краеведение». Учителя успешно используют инновационные технологии: проектная деятельность, творческие мастерские, создание ситуации успеха, организация воспитывающей среды, технология педагогического общения. Используются также такие формы обучения как  индивидуальное (на дому) обучение по состоянию здоровья.                                                  </w:t>
      </w:r>
    </w:p>
    <w:p>
      <w:pPr>
        <w:pStyle w:val="Style9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преемственности дошкольного и школьного образования работают две группы дошкольного обучения по программе ИРОТ. В них два раза в неделю занималось  42 детей. На 01.09.2011 года в группы дошкольной подготовки зачислены   56 детей. Ежегодно в марте организуется перепись детей в микрорайоне школы проводится собрание будущих первоклассников и анкетирование родителей. Профессиональная подготовка осуществляется в классах третьей ступени девочки – ландшафтный дизайн; мальчики – информационная технология.</w:t>
      </w:r>
    </w:p>
    <w:p>
      <w:pPr>
        <w:pStyle w:val="Heading"/>
        <w:tabs>
          <w:tab w:val="clear" w:pos="708"/>
          <w:tab w:val="left" w:pos="-8080" w:leader="none"/>
        </w:tabs>
        <w:ind w:right="-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Изучаются два иностранных языка – немецкий язык, английский язык. С 7 класса    вводится второй  иностранный язык. </w:t>
      </w:r>
    </w:p>
    <w:p>
      <w:pPr>
        <w:pStyle w:val="Heading"/>
        <w:tabs>
          <w:tab w:val="clear" w:pos="708"/>
          <w:tab w:val="left" w:pos="-8080" w:leader="none"/>
        </w:tabs>
        <w:ind w:right="-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Повышению положительной мотивации обучающихся в изучении отдельных предметов способствует применение интерактивных, аудиовизуальных средств обучения.  Собрана учебная видеотека, создается банк мультимедийных средств обучения. В школьной библиотеке в широком ассортименте имеется справочная и дополнительная литература по учебным предметам.</w:t>
      </w:r>
    </w:p>
    <w:p>
      <w:pPr>
        <w:pStyle w:val="Heading"/>
        <w:tabs>
          <w:tab w:val="clear" w:pos="708"/>
          <w:tab w:val="left" w:pos="-8080" w:leader="none"/>
        </w:tabs>
        <w:ind w:right="-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Расписание составлено в соответствии с санитарными требованиями,        предъявляемыми государственным санитарно-эпидемиологическим надзором. Недельная  предельно допустимая учебная нагрузка не превышает нормативную</w:t>
      </w:r>
    </w:p>
    <w:p>
      <w:pPr>
        <w:pStyle w:val="Heading"/>
        <w:tabs>
          <w:tab w:val="clear" w:pos="708"/>
          <w:tab w:val="left" w:pos="-8080" w:leader="none"/>
        </w:tabs>
        <w:ind w:right="-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-8080" w:leader="none"/>
        </w:tabs>
        <w:ind w:right="-5" w:hanging="0"/>
        <w:jc w:val="both"/>
        <w:rPr/>
      </w:pPr>
      <w:r>
        <w:rPr>
          <w:b w:val="false"/>
          <w:szCs w:val="28"/>
        </w:rPr>
        <w:t xml:space="preserve">                                                                           </w:t>
      </w:r>
    </w:p>
    <w:p>
      <w:pPr>
        <w:pStyle w:val="Heading"/>
        <w:tabs>
          <w:tab w:val="clear" w:pos="708"/>
          <w:tab w:val="left" w:pos="-8080" w:leader="none"/>
        </w:tabs>
        <w:ind w:right="-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-8080" w:leader="none"/>
        </w:tabs>
        <w:ind w:right="-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-8080" w:leader="none"/>
        </w:tabs>
        <w:ind w:right="-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</w:t>
      </w:r>
    </w:p>
    <w:p>
      <w:pPr>
        <w:pStyle w:val="Heading"/>
        <w:tabs>
          <w:tab w:val="clear" w:pos="708"/>
          <w:tab w:val="left" w:pos="-8080" w:leader="none"/>
        </w:tabs>
        <w:ind w:right="-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-8080" w:leader="none"/>
        </w:tabs>
        <w:ind w:right="-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-8080" w:leader="none"/>
        </w:tabs>
        <w:ind w:right="-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</w:t>
      </w:r>
    </w:p>
    <w:p>
      <w:pPr>
        <w:pStyle w:val="Heading"/>
        <w:tabs>
          <w:tab w:val="clear" w:pos="708"/>
          <w:tab w:val="left" w:pos="-8080" w:leader="none"/>
        </w:tabs>
        <w:ind w:right="-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</w:t>
      </w:r>
      <w:r>
        <w:rPr>
          <w:b w:val="false"/>
          <w:szCs w:val="28"/>
        </w:rPr>
        <w:t>-15-</w:t>
      </w:r>
    </w:p>
    <w:p>
      <w:pPr>
        <w:pStyle w:val="Heading"/>
        <w:tabs>
          <w:tab w:val="clear" w:pos="708"/>
          <w:tab w:val="left" w:pos="-8080" w:leader="none"/>
        </w:tabs>
        <w:ind w:right="-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-8080" w:leader="none"/>
        </w:tabs>
        <w:ind w:right="-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С 2006 года в работе используется программа доктора педагогических наук, профессора А.И. Шемшуриной «Этическое воспитание». 24 учителя работают в классах, обеспечивающих дополнительную (расширенную) подготовку. Количество вакансий – ставка педагога-психолога. Текучести кадров нет. В 2010-11 учебном году школа работала по учебному плану 2004 года. Процесс образования строится по традиционной классно-урочной системе. Помимо типовых программ успешно реализуются другие. По УМК «Классическая начальная школа» под редакцией Джежелей О.В. работают 1-б, 2-б, 3-б, 4-б классы. Концептуальную основу УМК составляют: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-8080" w:leader="none"/>
        </w:tabs>
        <w:ind w:left="720" w:right="-5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цип отечественной дидактики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-8080" w:leader="none"/>
        </w:tabs>
        <w:ind w:left="720" w:right="-5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тоды и приемы реализации этих принципов на основе использования трех путей познания –индуктивный, дедуктивный и традуктивный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-8080" w:leader="none"/>
        </w:tabs>
        <w:ind w:left="720" w:right="-5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ормы организации учебно-воспитательной деятельности (в основе  лежит урок)</w:t>
      </w:r>
    </w:p>
    <w:p>
      <w:pPr>
        <w:pStyle w:val="Heading"/>
        <w:tabs>
          <w:tab w:val="clear" w:pos="708"/>
          <w:tab w:val="left" w:pos="-8080" w:leader="none"/>
        </w:tabs>
        <w:ind w:right="-5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о УМК «Гармония» под редакцией Н. Б. Истоминой  работают 1-а, 2-а, 3-а, 4-а классы. Нетрадиционные задания, стремление преодолеть объективно сложившееся разделение традиционной и развивающей систем обучения  на основе органичного   соединения подтвердивших жизненность положений традиционной методики и новых подходов к решению методических проблем. В комплекте нашли методическое воплощение основные направления модернизации школьного образования.</w:t>
      </w:r>
    </w:p>
    <w:p>
      <w:pPr>
        <w:pStyle w:val="Heading"/>
        <w:tabs>
          <w:tab w:val="clear" w:pos="708"/>
          <w:tab w:val="left" w:pos="-8080" w:leader="none"/>
        </w:tabs>
        <w:ind w:right="-13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  школе  11 и 111 ступени учителями используются рабочие программы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-8080" w:leader="none"/>
        </w:tabs>
        <w:ind w:left="1080" w:right="-133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тематика –С.А. Теляковский, Н.Я. Виленкин, Ш.А. Алимов, </w:t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Ю.М. Колягин, М.С. Атанасян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-8080" w:leader="none"/>
        </w:tabs>
        <w:ind w:left="1080" w:right="-133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иология- Н.А. Мягкова, Б.В. Миркина, Л.Г. Наумова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-8080" w:leader="none"/>
        </w:tabs>
        <w:ind w:left="1080" w:right="-133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химия – И.Л. Гузей, Р.П. Суровцева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-8080" w:leader="none"/>
        </w:tabs>
        <w:ind w:left="1080" w:right="-133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изика –М.М.Балашов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-8080" w:leader="none"/>
        </w:tabs>
        <w:ind w:left="1080" w:right="-133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усский язык и литература –М.Т. Баранов, М.М. Разумовская, </w:t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.Ф. КурдюмоваГ.И. Беленький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-8080" w:leader="none"/>
        </w:tabs>
        <w:ind w:left="1080" w:right="-133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тория и обществознание, право – А. А. ДаниловН.В. Загладин, А.И. Кравченко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-8080" w:leader="none"/>
        </w:tabs>
        <w:ind w:left="1080" w:right="-133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нглийский язык –О.В. Афанасьева, О.Л. Гроза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-8080" w:leader="none"/>
        </w:tabs>
        <w:ind w:left="1080" w:right="-133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еография –В.П. Максаковский</w:t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</w:t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</w:t>
      </w:r>
      <w:r>
        <w:rPr>
          <w:b w:val="false"/>
          <w:szCs w:val="28"/>
        </w:rPr>
        <w:t>-16-</w:t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1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99"/>
        <w:gridCol w:w="767"/>
        <w:gridCol w:w="1548"/>
        <w:gridCol w:w="665"/>
        <w:gridCol w:w="458"/>
        <w:gridCol w:w="1192"/>
        <w:gridCol w:w="570"/>
        <w:gridCol w:w="549"/>
        <w:gridCol w:w="1196"/>
        <w:gridCol w:w="29"/>
        <w:gridCol w:w="593"/>
        <w:gridCol w:w="1693"/>
        <w:gridCol w:w="31"/>
        <w:gridCol w:w="820"/>
        <w:gridCol w:w="1464"/>
      </w:tblGrid>
      <w:tr>
        <w:trPr>
          <w:trHeight w:val="1386" w:hRule="atLeast"/>
        </w:trPr>
        <w:tc>
          <w:tcPr>
            <w:tcW w:w="15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чебный план </w:t>
              <w:br/>
              <w:t>на 2010-2011 учебный год</w:t>
              <w:br/>
              <w:t>__</w:t>
            </w:r>
            <w:r>
              <w:rPr>
                <w:b/>
                <w:sz w:val="20"/>
                <w:szCs w:val="20"/>
                <w:u w:val="single"/>
              </w:rPr>
              <w:t>МОУ»Средняя общеобразовательная школа № 2 города Пушкино»</w:t>
            </w:r>
            <w:r>
              <w:rPr>
                <w:b/>
                <w:sz w:val="20"/>
                <w:szCs w:val="20"/>
              </w:rPr>
              <w:t>__</w:t>
              <w:br/>
              <w:t>( образовательное учреждение)</w:t>
              <w:br/>
              <w:t>начальное общее образование</w:t>
            </w:r>
          </w:p>
        </w:tc>
      </w:tr>
      <w:tr>
        <w:trPr>
          <w:trHeight w:val="25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5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а;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2а;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б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;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б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а;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 </w:t>
            </w:r>
            <w:r>
              <w:rPr>
                <w:b/>
                <w:sz w:val="20"/>
                <w:szCs w:val="20"/>
              </w:rPr>
              <w:t>4б</w:t>
            </w:r>
          </w:p>
        </w:tc>
      </w:tr>
      <w:tr>
        <w:trPr>
          <w:trHeight w:val="25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работы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5-дневк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6-дневк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дневк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6-дневк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дневк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6-дневка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-дневка </w:t>
            </w:r>
          </w:p>
        </w:tc>
      </w:tr>
      <w:tr>
        <w:trPr>
          <w:trHeight w:val="25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класс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общеобразовательный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общеобразовательный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общеобразовательный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общеобразовательный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общеобразовательный</w:t>
            </w:r>
          </w:p>
        </w:tc>
      </w:tr>
      <w:tr>
        <w:trPr>
          <w:trHeight w:val="25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-во обуч-с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+Ш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+Ш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+ШК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+Ш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ФК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+ШК</w:t>
            </w:r>
          </w:p>
        </w:tc>
      </w:tr>
      <w:tr>
        <w:trPr>
          <w:trHeight w:val="25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 (музыка и ИЗО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(Труд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 и художественный труд (только для 1, 2 кл.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ическая граммати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22</w:t>
            </w:r>
          </w:p>
        </w:tc>
      </w:tr>
    </w:tbl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  <w:highlight w:val="yellow"/>
        </w:rPr>
      </w:pPr>
      <w:r>
        <w:rPr>
          <w:sz w:val="32"/>
          <w:szCs w:val="32"/>
          <w:highlight w:val="yellow"/>
        </w:rPr>
        <w:t xml:space="preserve">                    </w:t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tbl>
      <w:tblPr>
        <w:tblW w:w="13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85"/>
        <w:gridCol w:w="627"/>
        <w:gridCol w:w="1269"/>
        <w:gridCol w:w="675"/>
        <w:gridCol w:w="1182"/>
        <w:gridCol w:w="39"/>
        <w:gridCol w:w="627"/>
        <w:gridCol w:w="1269"/>
        <w:gridCol w:w="627"/>
        <w:gridCol w:w="1269"/>
        <w:gridCol w:w="584"/>
        <w:gridCol w:w="97"/>
        <w:gridCol w:w="1308"/>
      </w:tblGrid>
      <w:tr>
        <w:trPr/>
        <w:tc>
          <w:tcPr>
            <w:tcW w:w="739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13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ебный план на 2010-2011 учебный год</w:t>
              <w:br/>
              <w:t>__</w:t>
            </w:r>
            <w:r>
              <w:rPr>
                <w:b/>
                <w:sz w:val="20"/>
                <w:szCs w:val="20"/>
                <w:u w:val="single"/>
              </w:rPr>
              <w:t>МОУ « Средняя общеобразовательная школа №2 города Пушкино»</w:t>
            </w:r>
            <w:r>
              <w:rPr>
                <w:b/>
                <w:sz w:val="20"/>
                <w:szCs w:val="20"/>
              </w:rPr>
              <w:t>___</w:t>
              <w:br/>
            </w:r>
          </w:p>
        </w:tc>
      </w:tr>
      <w:tr>
        <w:trPr>
          <w:trHeight w:val="162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5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; б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работы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6-дневк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6-дневк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6-дневк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6-дневка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6-дневка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класс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общеобразовательный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общеобразовательный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общеобразовательный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общеобразовательный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общеобразовательный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-во обуч-с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+ШК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+Ш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+Ш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+ШК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+ШК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метрия 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 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ссии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общая история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оведен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 (музыка и ИЗО)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(Труд)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ическая грамма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ед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ч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ьная нагруз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дн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</w:tbl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  <w:t xml:space="preserve">                                                                         </w:t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86535</wp:posOffset>
                </wp:positionV>
                <wp:extent cx="6583680" cy="548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548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1285"/>
                              <w:gridCol w:w="1008"/>
                              <w:gridCol w:w="1078"/>
                              <w:gridCol w:w="1008"/>
                              <w:gridCol w:w="8"/>
                              <w:gridCol w:w="1016"/>
                              <w:gridCol w:w="1078"/>
                              <w:gridCol w:w="1532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03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бный план на 2010-2011 учебный год</w:t>
                                    <w:br/>
                                    <w:t>__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МОУ « Средняя общеобразовательная школа №2 города П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br/>
                                    <w:t>( образовательное учреждение)</w:t>
                                    <w:br/>
                                    <w:t>среднее (полное) 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 а,б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жим работы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-дневка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-дне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татус класса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ниверсальное обучение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ниверсальн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л-во обуч-ся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Г+Ш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ф. уровень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Г+ШК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ф.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ийский  язы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общая  истор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Элективные курсы: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ксимальная нагрузк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 дн.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31.85pt;mso-wrap-distance-left:0pt;mso-wrap-distance-right:9pt;mso-wrap-distance-top:0pt;mso-wrap-distance-bottom:0pt;margin-top:11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1285"/>
                        <w:gridCol w:w="1008"/>
                        <w:gridCol w:w="1078"/>
                        <w:gridCol w:w="1008"/>
                        <w:gridCol w:w="8"/>
                        <w:gridCol w:w="1016"/>
                        <w:gridCol w:w="1078"/>
                        <w:gridCol w:w="1532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103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бный план на 2010-2011 учебный год</w:t>
                              <w:br/>
                              <w:t>__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МОУ « Средняя общеобразовательная школа №2 города П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br/>
                              <w:t>( образовательное учреждение)</w:t>
                              <w:br/>
                              <w:t>среднее (полное)  общее образование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 а,б</w:t>
                            </w:r>
                          </w:p>
                        </w:tc>
                        <w:tc>
                          <w:tcPr>
                            <w:tcW w:w="3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жим работы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-дневка</w:t>
                            </w:r>
                          </w:p>
                        </w:tc>
                        <w:tc>
                          <w:tcPr>
                            <w:tcW w:w="3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-дневк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атус класса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ниверсальное обучение</w:t>
                            </w:r>
                          </w:p>
                        </w:tc>
                        <w:tc>
                          <w:tcPr>
                            <w:tcW w:w="3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ниверсальное обучени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л-во обуч-ся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Г+Ш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ф. уровень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Г+ШК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ф. уровен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ийский  язы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общая  истор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Элективные курсы: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ксимальная нагрузк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 дн.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"/>
        <w:tabs>
          <w:tab w:val="clear" w:pos="708"/>
          <w:tab w:val="left" w:pos="-8080" w:leader="none"/>
        </w:tabs>
        <w:ind w:left="720" w:right="-1332" w:hanging="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"/>
        <w:tabs>
          <w:tab w:val="clear" w:pos="708"/>
          <w:tab w:val="left" w:pos="-8080" w:leader="none"/>
        </w:tabs>
        <w:ind w:right="-1332" w:hanging="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tabs>
          <w:tab w:val="clear" w:pos="708"/>
          <w:tab w:val="left" w:pos="-8080" w:leader="none"/>
        </w:tabs>
        <w:ind w:right="-1332" w:hanging="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3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85"/>
        <w:gridCol w:w="627"/>
        <w:gridCol w:w="1269"/>
        <w:gridCol w:w="675"/>
        <w:gridCol w:w="1182"/>
        <w:gridCol w:w="39"/>
        <w:gridCol w:w="627"/>
        <w:gridCol w:w="1269"/>
        <w:gridCol w:w="627"/>
        <w:gridCol w:w="1269"/>
        <w:gridCol w:w="584"/>
        <w:gridCol w:w="97"/>
        <w:gridCol w:w="1308"/>
      </w:tblGrid>
      <w:tr>
        <w:trPr/>
        <w:tc>
          <w:tcPr>
            <w:tcW w:w="73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13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ебный план на 2010-2011 учебный год</w:t>
              <w:br/>
              <w:t>__</w:t>
            </w:r>
            <w:r>
              <w:rPr>
                <w:b/>
                <w:sz w:val="20"/>
                <w:szCs w:val="20"/>
                <w:u w:val="single"/>
              </w:rPr>
              <w:t>МОУ « Средняя общеобразовательная школа №2 города Пушкино»</w:t>
            </w:r>
            <w:r>
              <w:rPr>
                <w:b/>
                <w:sz w:val="20"/>
                <w:szCs w:val="20"/>
              </w:rPr>
              <w:t>___</w:t>
              <w:br/>
              <w:t>( образовательное учреждение)</w:t>
              <w:br/>
              <w:t>основное общее образование</w:t>
            </w:r>
          </w:p>
        </w:tc>
      </w:tr>
      <w:tr>
        <w:trPr>
          <w:trHeight w:val="162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5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в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; в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работы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6-дневк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6-дневк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6-дневк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6-дневка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дневка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класс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общеобразовательный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общеобразовательный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общеобразовательный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общеобразовательный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общеобразовательный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-во обуч-с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+ШК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+Ш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+Ш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+ШК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+ШК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гебра 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ссии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общая история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оведен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 (музыка и ИЗО)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(Труд)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ическая грамма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ед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ч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ьная нагруз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дн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-20-</w:t>
      </w:r>
    </w:p>
    <w:p>
      <w:pPr>
        <w:pStyle w:val="Heading"/>
        <w:tabs>
          <w:tab w:val="clear" w:pos="708"/>
          <w:tab w:val="left" w:pos="-8080" w:leader="none"/>
        </w:tabs>
        <w:ind w:right="-13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ебно-материальная база кабинетов находится на оптимальном уровне. </w:t>
      </w:r>
    </w:p>
    <w:p>
      <w:pPr>
        <w:pStyle w:val="Heading"/>
        <w:tabs>
          <w:tab w:val="clear" w:pos="708"/>
          <w:tab w:val="left" w:pos="-8080" w:leader="none"/>
        </w:tabs>
        <w:ind w:right="-13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ровень оснащенности учебных кабинетов наглядными пособиями, техническими </w:t>
      </w:r>
    </w:p>
    <w:p>
      <w:pPr>
        <w:pStyle w:val="Heading"/>
        <w:tabs>
          <w:tab w:val="clear" w:pos="708"/>
          <w:tab w:val="left" w:pos="-8080" w:leader="none"/>
        </w:tabs>
        <w:ind w:right="-13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едствами обучения и дидактическим материалом достаточный. </w:t>
      </w:r>
    </w:p>
    <w:p>
      <w:pPr>
        <w:pStyle w:val="Heading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</w:t>
      </w:r>
      <w:r>
        <w:rPr>
          <w:rFonts w:eastAsia="Arial"/>
        </w:rPr>
        <w:t xml:space="preserve"> </w:t>
      </w:r>
      <w:r>
        <w:rPr/>
        <w:t>Перечень технических средств обучения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С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магнито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про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 цен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ле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фотоаппар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для мультимедийного про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сис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микро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е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"/>
        <w:tabs>
          <w:tab w:val="clear" w:pos="708"/>
          <w:tab w:val="left" w:pos="-8080" w:leader="none"/>
        </w:tabs>
        <w:ind w:left="-180" w:right="-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работают 2 группы продленного дня, где созданы условия обучения, воспитания, развития и укрепления здоровья детей. Широкая сеть кружков, секций, самодеятельных коллективов позволяет учитывать и развивать интересы и способности обучающихся.На базе школы работает филиал детской музыкальной школы.65% обучающихся пользуются услугами школьной библиотеки по внеучебным вопросам. В здании школы много лет работает во второй половине  дня филиал музыкальной школы № 101 г.Москвы, в которой занимаются наши ученики.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/>
      </w:pPr>
      <w:r>
        <w:rPr>
          <w:b/>
          <w:szCs w:val="28"/>
        </w:rPr>
        <w:t xml:space="preserve">                                                              </w:t>
      </w:r>
      <w:r>
        <w:rPr>
          <w:szCs w:val="28"/>
        </w:rPr>
        <w:t>-21-</w:t>
      </w:r>
    </w:p>
    <w:p>
      <w:pPr>
        <w:pStyle w:val="TextBody"/>
        <w:jc w:val="left"/>
        <w:rPr/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Дополнительное образование  в 2011-2012</w:t>
      </w:r>
      <w:r>
        <w:rPr/>
        <w:t xml:space="preserve"> учебном году</w:t>
      </w:r>
    </w:p>
    <w:tbl>
      <w:tblPr>
        <w:tblW w:w="1003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02"/>
        <w:gridCol w:w="3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8080" w:leader="none"/>
              </w:tabs>
              <w:ind w:right="-133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8080" w:leader="none"/>
              </w:tabs>
              <w:ind w:right="-133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андшафтный дизай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8080" w:leader="none"/>
              </w:tabs>
              <w:ind w:right="-133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ишкель В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8080" w:leader="none"/>
              </w:tabs>
              <w:ind w:right="-133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8080" w:leader="none"/>
              </w:tabs>
              <w:ind w:right="-133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хнический тру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8080" w:leader="none"/>
              </w:tabs>
              <w:ind w:right="-133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апкин Е.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8080" w:leader="none"/>
              </w:tabs>
              <w:ind w:right="-133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8080" w:leader="none"/>
              </w:tabs>
              <w:ind w:right="-133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ахмат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8080" w:leader="none"/>
              </w:tabs>
              <w:ind w:right="-133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Щуров Н. 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8080" w:leader="none"/>
              </w:tabs>
              <w:ind w:right="-133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8080" w:leader="none"/>
              </w:tabs>
              <w:ind w:right="-133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тематиче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8080" w:leader="none"/>
              </w:tabs>
              <w:ind w:right="-133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удкова В. 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8080" w:leader="none"/>
              </w:tabs>
              <w:ind w:right="-133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8080" w:leader="none"/>
              </w:tabs>
              <w:ind w:right="-133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ИВ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8080" w:leader="none"/>
              </w:tabs>
              <w:ind w:right="-133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истякова Н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8080" w:leader="none"/>
              </w:tabs>
              <w:ind w:right="-133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8080" w:leader="none"/>
              </w:tabs>
              <w:ind w:right="-133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исероплет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8080" w:leader="none"/>
              </w:tabs>
              <w:ind w:right="-133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хматуллина З.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8080" w:leader="none"/>
              </w:tabs>
              <w:ind w:right="-133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8080" w:leader="none"/>
              </w:tabs>
              <w:ind w:right="-133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Этическая граммати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8080" w:leader="none"/>
              </w:tabs>
              <w:ind w:right="-133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ителя 1-7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6. Учебные достиже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ровень усвоения обучающимися школы образовательных стандартов находится под постоянным контролем администрации, школьных методических объединений. Успеваемость обучающихся в 2010-11 учебном году составляет - 99,8 %; качество знаний составляет -38,8%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50 учеников 5-8,10 классов награждены Похвальными листами за отличные успехи в учебе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1 учеников 9;11 классов награждены Похвальными грамотами за отличные успехи в изучении отдельных предметов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 повторное обучение оставлен 1 ученик, что составляет 0,17 % от общего числа обучающихся.</w:t>
      </w:r>
    </w:p>
    <w:p>
      <w:pPr>
        <w:pStyle w:val="Heading9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Распределение выпускников 9-х классов.</w:t>
      </w:r>
    </w:p>
    <w:tbl>
      <w:tblPr>
        <w:tblW w:w="67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080"/>
        <w:gridCol w:w="1080"/>
        <w:gridCol w:w="1080"/>
        <w:gridCol w:w="108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исло выпуск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класс других ш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  <w:lang w:val="en-US"/>
              </w:rPr>
              <w:t>ПТУ</w:t>
            </w:r>
            <w:r>
              <w:rPr>
                <w:sz w:val="28"/>
                <w:szCs w:val="28"/>
              </w:rPr>
              <w:t>, коллед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Трудоустро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-22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left"/>
        <w:rPr/>
      </w:pPr>
      <w:r>
        <w:rPr/>
        <w:t xml:space="preserve">                 </w:t>
      </w:r>
      <w:r>
        <w:rPr/>
        <w:t>Число выпускников 11 класса, поступивших в вузы.</w:t>
      </w:r>
    </w:p>
    <w:tbl>
      <w:tblPr>
        <w:tblW w:w="6585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896"/>
        <w:gridCol w:w="897"/>
        <w:gridCol w:w="897"/>
        <w:gridCol w:w="897"/>
        <w:gridCol w:w="897"/>
      </w:tblGrid>
      <w:tr>
        <w:trPr>
          <w:trHeight w:val="233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Учебны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ind w:left="113"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ая</w:t>
            </w:r>
          </w:p>
          <w:p>
            <w:pPr>
              <w:pStyle w:val="Normal"/>
              <w:ind w:left="113"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ая </w:t>
            </w:r>
          </w:p>
          <w:p>
            <w:pPr>
              <w:pStyle w:val="Normal"/>
              <w:ind w:left="113"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рошедшем учебном году ученики нашей школы заняли 14 призовых  мест в предметных районных олимпиадах и конкурсах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635</wp:posOffset>
                </wp:positionV>
                <wp:extent cx="7001510" cy="306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942"/>
                              <w:gridCol w:w="1203"/>
                              <w:gridCol w:w="1134"/>
                              <w:gridCol w:w="1984"/>
                              <w:gridCol w:w="3295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вдокимова Светлан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б кл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Шубина А.Е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акозов Александр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к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Буланова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тов Михаил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а к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Буланова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ланова Юлия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а к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Чистяков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ынкина Ирин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а к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Чистяков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ынкина Ирин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а к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Гудкова В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шнерова Инн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а к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Гудко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Шубина А.Е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Теплинских Г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лицкая Екатерин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а к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Шубина А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ущенков Алексей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а к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Фролова Л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айлова Екатерин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 а кл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Чистяков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аренова Анн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а к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Чистякова Н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241.5pt;mso-wrap-distance-left:9pt;mso-wrap-distance-right:9pt;mso-wrap-distance-top:0pt;mso-wrap-distance-bottom:0pt;margin-top:0.0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11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942"/>
                        <w:gridCol w:w="1203"/>
                        <w:gridCol w:w="1134"/>
                        <w:gridCol w:w="1984"/>
                        <w:gridCol w:w="3295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вдокимова Светлана</w:t>
                            </w:r>
                          </w:p>
                        </w:tc>
                        <w:tc>
                          <w:tcPr>
                            <w:tcW w:w="1203" w:type="dxa"/>
                            <w:tcBorders/>
                          </w:tcPr>
                          <w:p>
                            <w:pPr>
                              <w:pStyle w:val="Normal"/>
                              <w:ind w:righ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б кл.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3295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Шубина А.Е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акозов Александр</w:t>
                            </w:r>
                          </w:p>
                        </w:tc>
                        <w:tc>
                          <w:tcPr>
                            <w:tcW w:w="1203" w:type="dxa"/>
                            <w:tcBorders/>
                          </w:tcPr>
                          <w:p>
                            <w:pPr>
                              <w:pStyle w:val="Normal"/>
                              <w:ind w:righ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кл.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95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Буланова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тов Михаил</w:t>
                            </w:r>
                          </w:p>
                        </w:tc>
                        <w:tc>
                          <w:tcPr>
                            <w:tcW w:w="1203" w:type="dxa"/>
                            <w:tcBorders/>
                          </w:tcPr>
                          <w:p>
                            <w:pPr>
                              <w:pStyle w:val="Normal"/>
                              <w:ind w:righ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а кл.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95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Буланова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ланова Юлия</w:t>
                            </w:r>
                          </w:p>
                        </w:tc>
                        <w:tc>
                          <w:tcPr>
                            <w:tcW w:w="1203" w:type="dxa"/>
                            <w:tcBorders/>
                          </w:tcPr>
                          <w:p>
                            <w:pPr>
                              <w:pStyle w:val="Normal"/>
                              <w:ind w:righ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а кл.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3295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Чистякова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ынкина Ирина</w:t>
                            </w:r>
                          </w:p>
                        </w:tc>
                        <w:tc>
                          <w:tcPr>
                            <w:tcW w:w="1203" w:type="dxa"/>
                            <w:tcBorders/>
                          </w:tcPr>
                          <w:p>
                            <w:pPr>
                              <w:pStyle w:val="Normal"/>
                              <w:ind w:righ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а кл.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3295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Чистякова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ынкина Ирина</w:t>
                            </w:r>
                          </w:p>
                        </w:tc>
                        <w:tc>
                          <w:tcPr>
                            <w:tcW w:w="1203" w:type="dxa"/>
                            <w:tcBorders/>
                          </w:tcPr>
                          <w:p>
                            <w:pPr>
                              <w:pStyle w:val="Normal"/>
                              <w:ind w:righ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а кл.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95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Гудкова В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шнерова Инна</w:t>
                            </w:r>
                          </w:p>
                        </w:tc>
                        <w:tc>
                          <w:tcPr>
                            <w:tcW w:w="1203" w:type="dxa"/>
                            <w:tcBorders/>
                          </w:tcPr>
                          <w:p>
                            <w:pPr>
                              <w:pStyle w:val="Normal"/>
                              <w:ind w:righ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а кл.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295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Гудкова В.А.</w:t>
                            </w:r>
                          </w:p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Шубина А.Е..</w:t>
                            </w:r>
                          </w:p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Теплинских Г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лицкая Екатерина</w:t>
                            </w:r>
                          </w:p>
                        </w:tc>
                        <w:tc>
                          <w:tcPr>
                            <w:tcW w:w="1203" w:type="dxa"/>
                            <w:tcBorders/>
                          </w:tcPr>
                          <w:p>
                            <w:pPr>
                              <w:pStyle w:val="Normal"/>
                              <w:ind w:righ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а кл.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295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Шубина А.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ущенков Алексей</w:t>
                            </w:r>
                          </w:p>
                        </w:tc>
                        <w:tc>
                          <w:tcPr>
                            <w:tcW w:w="1203" w:type="dxa"/>
                            <w:tcBorders/>
                          </w:tcPr>
                          <w:p>
                            <w:pPr>
                              <w:pStyle w:val="Normal"/>
                              <w:ind w:righ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а кл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295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Фролова Л.А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айлова Екатерина</w:t>
                            </w:r>
                          </w:p>
                        </w:tc>
                        <w:tc>
                          <w:tcPr>
                            <w:tcW w:w="1203" w:type="dxa"/>
                            <w:tcBorders/>
                          </w:tcPr>
                          <w:p>
                            <w:pPr>
                              <w:pStyle w:val="Normal"/>
                              <w:ind w:righ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 а кл.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3295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Чистякова Н.А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942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аренова Анна</w:t>
                            </w:r>
                          </w:p>
                        </w:tc>
                        <w:tc>
                          <w:tcPr>
                            <w:tcW w:w="1203" w:type="dxa"/>
                            <w:tcBorders/>
                          </w:tcPr>
                          <w:p>
                            <w:pPr>
                              <w:pStyle w:val="Normal"/>
                              <w:ind w:righ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а кл.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3295" w:type="dxa"/>
                            <w:tcBorders/>
                          </w:tcPr>
                          <w:p>
                            <w:pPr>
                              <w:pStyle w:val="Normal"/>
                              <w:ind w:right="-76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Чистякова Н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i/>
          <w:i/>
        </w:rPr>
      </w:pPr>
      <w:r>
        <w:rPr/>
        <w:t>Стипендиатами Главы Пушкинского района были Тараторин Никита, Родькина Екатерина, Борисова Наталия, Ярчук Алина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7. Воспитательная работа и внеурочные достижения учащихся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 воспитательной работы школы - содействие максимальному индивидуальному развитию личности и педагогическая поддержка процесса самореализации школьников. Основными направлениями являются учебно-познавательная, гражданско-патриотическая, культурно-досуговая,  трудовая, спортивно-оздоровительная деятельности,  а также пропаганда здорового образа жизни, профилактика дорожно-транспортного травматизма, развитие школьного самоуправления,  работа с семьями обучающихся и детьми девиантного поведения. Главный показатель результативности и эффективности воспитательной системы – активная творческая и социальная позиция детей, а также рос показателей воспитанности обучающихся. Психолого-педагогическая поддержка осуществляется в первую очередь в знании классными руководителями особенностей характера,  психического и физического развития своих подопечных. Необходимые знания в этом направлении учителя получают, участвуя в работе школьного методического объединения классных руководителей. Прошло 3 хорошо подготовленных семинара, которые включали в себя как теорию, так и практический обмен опытом  лучших классных руководителей. Возглавляет школьное методическое объединение классных  руководителей Орлова Е. В.  Для помощи детям в трудных жизненных </w:t>
      </w:r>
    </w:p>
    <w:p>
      <w:pPr>
        <w:pStyle w:val="Style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итуациях четвертый год в школе работает психолого-педагогический консилиум. Особое внимание уделяется трудовому воспитанию. Школьники бережно относятся к выращенным своими руками цветникам, много и успешно работают в школьной теплице, выращивая цветочную рассаду для других школ, детских сад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воспитательной работе следует отменить 100% владение классными руководителями школы проектной технологии. Самым значимым стал общешкольный проект, посвященный 50-летию первого полета человека в космос, в который вошло 26 более узких тем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общешкольном проекте «Герб школы» победу одержал ученик 8 «б» класса Говязин Алексей. В течении многих лет действует школьное самоуправление. Под руководством Совета старшеклассников был организован ряд мероприятий, например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- День самоуправления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-Масленица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-конкурс на лучшую Снегурочку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-игра «Поле чудес»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-выставка «Школа глазами осени»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акция «Дети против курения» с развешиванием листовок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сключительное внимание в школе уделяется спортивно-оздоровительной деятельности. Спортивные команды школы под руководством учителя физкультуры Ковырзиной Н.И. приняли участие в 20 районных и 7 товарищеских встречах( не считая школьных) и одержали немало побед. В зимнее время на территории школы работает каток (отв. Зиновьев А.М.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2010-2011 учебном году классные руководители Орлова Е.В. и Буланова О.В. приняли участие в районном конкурсе «Инновации в образовании» и заняли соответственно 1 и 2 мест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0-11 учебном году на учете в ИДН состоял 1 ученик. </w:t>
      </w:r>
    </w:p>
    <w:p>
      <w:pPr>
        <w:pStyle w:val="TextBody"/>
        <w:jc w:val="both"/>
        <w:rPr>
          <w:szCs w:val="28"/>
        </w:rPr>
      </w:pPr>
      <w:r>
        <w:rPr/>
        <w:t xml:space="preserve">            </w:t>
      </w:r>
      <w:r>
        <w:rPr/>
        <w:t>Работа с родителями  осуществлялась по плану: проведено 2 общешкольных родительских собраний, регулярно проходили классные собрания, большое внимание уделялось индивидуальной работе с семьями обучающих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ДОСТИЖЕНИЯ В 2010-2011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и обучающиеся школы всегда активно участвуют в муниципальных, областных конкурсах, смотрах: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Эффективность воспитательной работы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br/>
        <w:t xml:space="preserve">          Наиболее успешными на районном уровне в 2010-2011 учебном году для нашей школы стали следующие показатели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 место в районном конкурсе «Школа безопасности» -- 10-а класс --  рук Гудкова В.А., Щуров Н.И.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два призовых   места в различных номинациях районного конкурса «Светофор» –  отряд «ЮИД», учащиеся 6а класса – рук. Теплинских Г.И., Липатова И.Ю.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1 место в районном конкурсе сочинений «Письмо космонавту» -- Шелюхин Валера 3-а класс – рук.Осипова Е.В.,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бедитель районной краеведческой конференции, проект «120 Пушкинской сельской библиотеке» -- Кулабухова Оксана 10-б класс – рук. Орлова Е.В.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зеры конкурса рисунка «Космическое будущее человечества»  -- Трач Юлия 4-б кл., Козлова Наташа 7-а кл., Кушнерова Татьяна 7-а кл. – рук. Козлова Т.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 место в  соревнованиях по минифутболу среди юношей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 место в районных лыжных гонках в индивидуальных и командных зачетах 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зовые места в соревнованиях по баскетболу, волейболу, кроссу – рук. Ковырзина Н.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-25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8. Состояние здоровья школьников, деятельность по охране </w:t>
        <w:br/>
        <w:t>и укреплению здоровья.</w:t>
      </w:r>
    </w:p>
    <w:p>
      <w:pPr>
        <w:pStyle w:val="TextBody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работы в области организации безопасности и антитеррористической защищенности образовательного учреждения включают в себя следующие направления:</w:t>
      </w:r>
    </w:p>
    <w:p>
      <w:pPr>
        <w:pStyle w:val="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едагогического персонала, сотрудников и обучающихся;</w:t>
      </w:r>
    </w:p>
    <w:p>
      <w:pPr>
        <w:pStyle w:val="2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заимодействие с органами исполнительной власти;</w:t>
      </w:r>
    </w:p>
    <w:p>
      <w:pPr>
        <w:pStyle w:val="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равоохранительными структурами;</w:t>
      </w:r>
    </w:p>
    <w:p>
      <w:pPr>
        <w:pStyle w:val="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ых и внеплановых проверок, объектовых тренировок по всем видам деятельности, обеспечивающим безопасность и антитеррористическую защищенность образовательных учреждений;</w:t>
      </w:r>
    </w:p>
    <w:p>
      <w:pPr>
        <w:pStyle w:val="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 и оснащенности образовательного учреждения средствами охраны и контроля;</w:t>
      </w:r>
    </w:p>
    <w:p>
      <w:pPr>
        <w:pStyle w:val="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совершенствование нормативно-правовой базы в области комплексной безопасности школы.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8"/>
        </w:rPr>
      </w:pPr>
      <w:r>
        <w:rPr/>
        <w:t>ОСНОВНЫЕ НАПРАВЛЕНИЯ ОРГАНИЗАЦИИ БЕЗОПАСНОСТИ В ШКОЛЕ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043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идеонаблюд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ониторы, камеры слежения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охра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пропускной режим, сохранность имущества, использование кнопки тревожной сигнализации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 и компьютерная се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втоматического определителя номеров, программное обеспечение, программы защиты, антивирусы и т.д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систем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о-пожарная сигнализация с выводом на пульт, система пожаротушения и оповещения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нятия по ОБЖ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тренировки по ЧС. Школа безопасности, ситуационные задачи, конкурс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-26-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чебные кабинеты укомплектованы набором первичных средств индивидуальной защиты, оказания первой медицинской помощи, профилактики поражения отравляющими и радиоактивными веществами при техногенных авариях на территории города, района. Ограничители скорости и дорожные знаки корректируют движение на трассе старого Ярославского шоссе, обеспечивая сохранность жизни и здоровья  школьников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бота о здоровье детей- важное направление в  работе школы. Это-  выполнение требований СанПИНа, ранняя диагностика и профилактика заболеваний, выявление патогенных факторов учебно-воспитательного процесса. Контроль за состоянием здоровья, физическим развитием детей осуществляется в ходе медицинских осмотров врачами специалистами. Результаты доводятся до сведения учителей, классных руководителей. Большое внимание уделяется профилактике сезонных заболеваний. Диспансеризация, профилактические прививки и витаминизация проводятся по плану. Ежегодно с согласия родителей проводится иммунизация для профилактики  гриппа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ое внимание уделяется внеклассной спортивно-массовой и оздоровительной работе. Важными условиями их проведения  являются массовость, стабильность,  организованность, а также учет возрастных особенностей детей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егодно планируются и проводятся оздоровительные мероприятия  с целью  пропаганды здорового образа жизни. Один раз в четверть проходят Дни здоровья, в программу которых входят  спортивные соревнования, конкурсы, игры, походы одного дня. Традицией стали Малые Олимпийские  игры, зимние и летние. Уроки физической культуры включают в себя занятия в спортивном зале, на спортивной  и хоккейной площадке, лыжную подготовку. Школьники младших классов с  удовольствием и азартом участвуют в  «Веселых стартах». Для подготовки и проведения дней здоровья привлекаются все сотрудники школы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жегодно в летнее время в школьном лагере дневного пребывания отдыхают </w:t>
        <w:br/>
        <w:t>50  детей. Обучающиеся  5-8, 10 класса проходят летнюю практику, ухаживая за цветниками, помогая подготовить школу к новому учебному году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ятый год активно работают бригады «Экологического патруля»: следили за чистотой на территории дендрария  ВНИИЛМа.   Общий охват оздоровительными мероприятиями  летом составляет 817 человек.63% обучающихся посещают спортивные секции и группы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Доля курящих от общего числа учащихся составляет 8%, употребляющих наркотики – нет. </w:t>
      </w:r>
      <w:r>
        <w:rPr>
          <w:sz w:val="28"/>
          <w:szCs w:val="28"/>
        </w:rPr>
        <w:t>В школе работает буфет - раздаточная на 60 посадочных мест. Бесплатные обеды и завтраки получали: обеды-20 человек; завтраки-131   человек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-27-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</w:t>
      </w:r>
      <w:r>
        <w:rPr>
          <w:b/>
          <w:i/>
          <w:szCs w:val="28"/>
        </w:rPr>
        <w:t>9.Социальное партнерство, сетевое взаимодействи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На протяжении многих лет школа плодотворно сотрудничает с Институтом развития образовательных технологий, участвуя в совместных семинарах и научно-практических конференциях. Ряд учителей входят и работают в сетевых сообществах сети Интернет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отчётном году учителями подготовлены и опубликованы следующие научно-методические работы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58"/>
        <w:gridCol w:w="347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де напечатан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втор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убликация (название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Сборник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Международной научно-практической конференции «Инновационная деятельность в образовании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учная сессия ИРОТ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3 апреля 2009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highlight w:val="red"/>
              </w:rPr>
            </w:pPr>
            <w:r>
              <w:rPr>
                <w:szCs w:val="28"/>
              </w:rPr>
              <w:t>Буланова О.В.</w:t>
            </w:r>
          </w:p>
          <w:p>
            <w:pPr>
              <w:pStyle w:val="TextBody"/>
              <w:jc w:val="both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Ендовицкая Е.В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Ковырзина Н.И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Назаркина О.А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сипова Е.Ю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Тупицына О.В.</w:t>
            </w:r>
          </w:p>
          <w:p>
            <w:pPr>
              <w:pStyle w:val="TextBody"/>
              <w:jc w:val="both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Хоботова Т.В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  <w:highlight w:val="red"/>
              </w:rPr>
            </w:pPr>
            <w:r>
              <w:rPr>
                <w:szCs w:val="28"/>
              </w:rPr>
              <w:t>Шубина А.Е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Дидактические игры на уроках математики в 5-6 классах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лан-конспект урока по физической культуре.»Спортивные игры. Баскетбол. 5 класс»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лимпийские игры (Методическая разработка внеклассного мероприятия. Сценарий олимпийского урока)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рдцу милый урок (интегрированный урок по литературному чтению и окружающему миру.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3 класс)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Урок -игра «Все наоборот или игра слов»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ловесный конструктор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Физический КВН «Физика и жизнь»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Круглый стол .8 класс «Здоровый образ жизни»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временных условиях развития системы образования все более выдвигается необходимость социального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артне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корреспондентов для освещения мероприятий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тераны Великой Отечественной войны, ветераны труд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к праздникам, приглашение в школу на классные часы и общешкольные мероприятия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ушкинский краеведческий муз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е экскурсии учеников начальной школы по теме «Мой город – моя малая Родина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тская музыкальная школа № 101 г.Моск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по обучению игре на фортепиано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жрегиональная молодёжная общественная организация «Федерация Русского Воинского Искусств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по русскому рукопашному бою, НВП, туртехнике, самооздоровлению, закаливанию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Центр детского творче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детей по интересам во внеурочное время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ЮСШ, клуб «Защит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и, участие в спортивных соревнованиях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ститут развития образовательных технолог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учителе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ОУ «Золотая рыбк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еемственности</w:t>
            </w:r>
          </w:p>
        </w:tc>
      </w:tr>
    </w:tbl>
    <w:p>
      <w:pPr>
        <w:pStyle w:val="TextBody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</w:t>
      </w:r>
      <w:r>
        <w:rPr>
          <w:b/>
          <w:i/>
          <w:szCs w:val="28"/>
        </w:rPr>
        <w:t>10. Финансово-экономическая деятельность.</w:t>
      </w:r>
    </w:p>
    <w:p>
      <w:pPr>
        <w:pStyle w:val="TextBody"/>
        <w:jc w:val="left"/>
        <w:rPr/>
      </w:pPr>
      <w:r>
        <w:rPr>
          <w:b/>
          <w:sz w:val="32"/>
          <w:szCs w:val="32"/>
        </w:rPr>
        <w:t xml:space="preserve">                                 </w:t>
      </w:r>
      <w:r>
        <w:rPr/>
        <w:t xml:space="preserve">Использование привлеченных средств при подготовке школы </w:t>
        <w:br/>
        <w:t>к новому 2011-2012 учебному году.</w:t>
      </w:r>
    </w:p>
    <w:p>
      <w:pPr>
        <w:pStyle w:val="TextBody"/>
        <w:jc w:val="left"/>
        <w:rPr/>
      </w:pPr>
      <w:r>
        <w:rPr/>
        <w:t xml:space="preserve">                                          </w:t>
      </w:r>
      <w:r>
        <w:rPr/>
        <w:t>1.Приобретение мебели                                          83 тыс.руб.</w:t>
      </w:r>
    </w:p>
    <w:p>
      <w:pPr>
        <w:pStyle w:val="TextBody"/>
        <w:jc w:val="left"/>
        <w:rPr/>
      </w:pPr>
      <w:r>
        <w:rPr/>
        <w:t xml:space="preserve">                                          </w:t>
      </w:r>
      <w:r>
        <w:rPr/>
        <w:t>2.Приобретение компьютерной техники          71,3 тыс.руб.</w:t>
      </w:r>
    </w:p>
    <w:p>
      <w:pPr>
        <w:pStyle w:val="TextBody"/>
        <w:jc w:val="left"/>
        <w:rPr/>
      </w:pPr>
      <w:r>
        <w:rPr/>
        <w:t xml:space="preserve">                                          </w:t>
      </w:r>
      <w:r>
        <w:rPr/>
        <w:t>3.Спортивное оборудование                                  16 тыс.руб.</w:t>
      </w:r>
    </w:p>
    <w:p>
      <w:pPr>
        <w:pStyle w:val="TextBody"/>
        <w:jc w:val="left"/>
        <w:rPr/>
      </w:pPr>
      <w:r>
        <w:rPr/>
        <w:t xml:space="preserve">                                          </w:t>
      </w:r>
      <w:r>
        <w:rPr/>
        <w:t>4.Учебное оборудование                                        10 тыс.руб.</w:t>
      </w:r>
    </w:p>
    <w:p>
      <w:pPr>
        <w:pStyle w:val="TextBody"/>
        <w:jc w:val="left"/>
        <w:rPr/>
      </w:pPr>
      <w:r>
        <w:rPr/>
        <w:t xml:space="preserve">                                          </w:t>
      </w:r>
      <w:r>
        <w:rPr/>
        <w:t>5.Инновационное учебное оборудование       125,6 тыс.руб.</w:t>
      </w:r>
    </w:p>
    <w:p>
      <w:pPr>
        <w:pStyle w:val="TextBody"/>
        <w:jc w:val="left"/>
        <w:rPr/>
      </w:pPr>
      <w:r>
        <w:rPr/>
        <w:t xml:space="preserve">                                          </w:t>
      </w:r>
      <w:r>
        <w:rPr/>
        <w:t xml:space="preserve">6. Ремонт здания, пищеблока, </w:t>
      </w:r>
    </w:p>
    <w:p>
      <w:pPr>
        <w:pStyle w:val="TextBody"/>
        <w:jc w:val="left"/>
        <w:rPr/>
      </w:pPr>
      <w:r>
        <w:rPr/>
        <w:t xml:space="preserve">                                              </w:t>
      </w:r>
      <w:r>
        <w:rPr/>
        <w:t>медицинского кабинета спортивного зала    608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ИТОГО:</w:t>
      </w:r>
      <w:r>
        <w:rPr>
          <w:b/>
          <w:sz w:val="32"/>
          <w:szCs w:val="32"/>
        </w:rPr>
        <w:t>913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ы, требующие решения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ное старение педагогического коллектив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инансирования для проведения капитального ремонта фасада школы, ограждения, замены старых оконных блоков, дв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Я  РАЗВИТИЯ ШКОЛЫ  НА  БЛИЖАЙШУЮ  ПЕРСПЕКТИ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своей деятельности педагогический коллектив школы наметил следующие направления работ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ключение учителей в инновационную, научно-исследовательскую деятельност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общение опыта творчески работающих учителей;</w:t>
      </w:r>
    </w:p>
    <w:p>
      <w:pPr>
        <w:pStyle w:val="TextBody"/>
        <w:jc w:val="left"/>
        <w:rPr>
          <w:b/>
          <w:b/>
        </w:rPr>
      </w:pPr>
      <w:r>
        <w:rPr>
          <w:szCs w:val="28"/>
        </w:rPr>
        <w:t>Привлечение молодых специалистов для работы в школе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дготовке по переходу к новым ФГОС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работка и внедрение здоровьесберегающих технологи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 по повышению роли семьи в воспитании дете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и обеспечение прав ребенка на качественное образова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, проведение работ по замене старых оконных блоков и двер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еятельности детских общественных объединений и организац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детьми и подростками по месту их жительства на основе взаимодействия с другими социальными институтами воспитания, общественными организациями, ведом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800" w:right="17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12"/>
        </w:tabs>
        <w:ind w:left="131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Цитата"/>
    <w:basedOn w:val="Normal"/>
    <w:qFormat/>
    <w:pPr>
      <w:ind w:left="-567" w:right="-766" w:firstLine="567"/>
      <w:jc w:val="center"/>
    </w:pPr>
    <w:rPr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hkinoschool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56:00Z</dcterms:created>
  <dc:creator>Секретарь</dc:creator>
  <dc:description/>
  <cp:keywords/>
  <dc:language>en-US</dc:language>
  <cp:lastModifiedBy>Елена</cp:lastModifiedBy>
  <dcterms:modified xsi:type="dcterms:W3CDTF">2012-02-07T00:45:00Z</dcterms:modified>
  <cp:revision>7</cp:revision>
  <dc:subject/>
  <dc:title>«УТВЕРЖДАЮ»                                                                                                                 «СОГЛАСОВАНО»</dc:title>
</cp:coreProperties>
</file>