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по управлению образования администрации Пушкинского муниципального района                    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753                                                                                                                     от 20.09.2012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б организации работы электронного  мониторинга</w:t>
      </w:r>
    </w:p>
    <w:p>
      <w:pPr>
        <w:pStyle w:val="Normal"/>
        <w:rPr>
          <w:b/>
          <w:b/>
        </w:rPr>
      </w:pPr>
      <w:r>
        <w:rPr>
          <w:b/>
        </w:rPr>
        <w:t>реализации   основных   направлений   модернизации</w:t>
      </w:r>
    </w:p>
    <w:p>
      <w:pPr>
        <w:pStyle w:val="Normal"/>
        <w:rPr/>
      </w:pPr>
      <w:r>
        <w:rPr>
          <w:b/>
        </w:rPr>
        <w:t>образования на 2012-2013 учебный год на территории</w:t>
      </w:r>
    </w:p>
    <w:p>
      <w:pPr>
        <w:pStyle w:val="Normal"/>
        <w:rPr>
          <w:b/>
          <w:b/>
        </w:rPr>
      </w:pPr>
      <w:r>
        <w:rPr>
          <w:b/>
        </w:rPr>
        <w:t>Пушкинского муниципального района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о исполнение приказа министра образования Московской области от 31.08.2012г. №3669 «Об организации работы мониторинга эффектов реализации постановления Правительства Российской Федерации от 31.05.2011г. №436 в рамках электронного мониторинга национальной образовательной инициативы «Наша новая школа» (далее ЭМ ННШ) –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писок операторов электронного мониторинга                       общеобразовательных учреждений Пушкинского муниципального района на 2012-2013 учебный год (приложение 1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бщеобразовательных учреждений осуществлять контроль за деятельностью операторов электронного мониторинга по соблюдению сроков заполнения отчетов ЭМ ННШ с учетом требований федерального оператора электронного мониторинга, достоверностью вводимых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му координатору электронного мониторинга (Пронина Е.А.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уществлять организационную, консультативную, методическую и техническую поддержку по организации работы системы электронного мониторинга в муниципальных общеобразовательных учреждениях Пушкинского муниципального район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ять контроль за соблюдением Регламента работы электронного мониторинга в  муниципальных общеобразовательных учреждениях Пушкинского муниципального района, контролировать сроки заполнения муниципальными общеобразовательными учреждениями Пушкинского муниципального района таблиц электронного мониторинга, с учетом требований федерального оператора электронного мониторинга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управления образования администрации </w:t>
      </w:r>
    </w:p>
    <w:p>
      <w:pPr>
        <w:pStyle w:val="Normal"/>
        <w:rPr>
          <w:b/>
          <w:b/>
        </w:rPr>
      </w:pPr>
      <w:r>
        <w:rPr>
          <w:b/>
        </w:rPr>
        <w:t>Пушкинского муниципального района                                                          С.С. Толма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right"/>
        <w:rPr/>
      </w:pPr>
      <w:r>
        <w:rPr>
          <w:b/>
          <w:i/>
        </w:rPr>
        <w:t xml:space="preserve"> </w:t>
      </w:r>
      <w:r>
        <w:rPr>
          <w:szCs w:val="24"/>
        </w:rPr>
        <w:t>Приложение 1</w:t>
      </w:r>
    </w:p>
    <w:p>
      <w:pPr>
        <w:pStyle w:val="Heading"/>
        <w:jc w:val="right"/>
        <w:rPr/>
      </w:pPr>
      <w:r>
        <w:rPr>
          <w:szCs w:val="24"/>
        </w:rPr>
        <w:t>к приказу №753 от 20.09.2012г.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по управлению образования администрации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ушкин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Список операторов электронного мониторинга общеобразовательных учреждений Пушкинского муниципального района </w:t>
      </w:r>
    </w:p>
    <w:p>
      <w:pPr>
        <w:pStyle w:val="TextBody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бщеобразовательное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ератора электронного мониторин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ОШ №15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Пуш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усаков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Черкизов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лмазан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ал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Леснополян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Мясников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адежд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Ш №11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Пуш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мирнов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и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я «Тарасов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знецов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лег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информационному обеспечению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Ш №5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. Пуш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емешов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ОШ №9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Пуш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шкина 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Елена Васи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ратовщин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хлов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Ларис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ОШ №14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Пуш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кубовская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Людмила Генн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веросовхоз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нфилов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аталь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Ш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ос. Лес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ажнов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Еле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56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Ш №6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. Пуш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убинская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Екате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2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апустин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О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ечер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Юрьев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аталь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еленоградская О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ксаков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аталь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Ш №12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. Пуш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мин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Маргарит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Челюскин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сакин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Ася Папи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я №4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. Пуш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ютов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алент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равдинская СОШ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Андросов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кс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Ш №3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. Пуш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Житк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Еле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Царевская О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сак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Елен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я №10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. Пуш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колов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офринская СОШ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нин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Татья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Ш №1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. Пуш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тов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Ир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</w:tr>
      <w:tr>
        <w:trPr>
          <w:trHeight w:val="6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Ш №7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. Пуш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ов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2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Емельянов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оя Герм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Ш №2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. Пуш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ботов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</w:t>
            </w:r>
            <w:r>
              <w:rPr>
                <w:lang w:val="ru-RU"/>
              </w:rPr>
              <w:t xml:space="preserve">ОШ №16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. Пуш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Лесовска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Татьяна Владил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ская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вицкая 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Анна Михай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офринская СОШ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абриилов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Ш №8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. Пуш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ленин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Людмил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Заместитель директора по ИМР</w:t>
            </w:r>
          </w:p>
        </w:tc>
      </w:tr>
      <w:tr>
        <w:trPr>
          <w:trHeight w:val="6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Ашукин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ыхтеев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Иван Сем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Ш с. Ельдиг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тюшенко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атал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равдинская СОШ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тров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ая школа – детский сад №1 «Колокольч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вгенов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ая школа – детский сад №3 «Снежин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хновская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ушкинская школа-интерн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ущевска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Начальная школа – детский сад №56 «Роднич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орлова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Ларис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ая школа – детский сад №63 «Солныш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знобин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Ан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МР</w:t>
            </w:r>
          </w:p>
        </w:tc>
      </w:tr>
    </w:tbl>
    <w:p>
      <w:pPr>
        <w:pStyle w:val="TextBody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32:00Z</dcterms:created>
  <dc:creator>user</dc:creator>
  <dc:description/>
  <cp:keywords/>
  <dc:language>en-US</dc:language>
  <cp:lastModifiedBy>rkpmo</cp:lastModifiedBy>
  <cp:lastPrinted>2011-08-31T11:57:00Z</cp:lastPrinted>
  <dcterms:modified xsi:type="dcterms:W3CDTF">2012-11-22T11:55:00Z</dcterms:modified>
  <cp:revision>41</cp:revision>
  <dc:subject/>
  <dc:title>                                                            ПРИКАЗ</dc:title>
</cp:coreProperties>
</file>