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6"/>
      </w:tblGrid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Style w:val="StrongEmphasis"/>
              </w:rPr>
              <w:t>ПРИКА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НИСТЕРСТВА ОБРАЗОВАНИЯ И НАУКИ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14 декабря 2009 г. № 729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"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" </w:t>
            </w:r>
          </w:p>
          <w:p>
            <w:pPr>
              <w:pStyle w:val="Normal"/>
              <w:ind w:left="75" w:right="75" w:hanging="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"/>
        <w:gridCol w:w="11656"/>
        <w:gridCol w:w="1457"/>
      </w:tblGrid>
      <w:tr>
        <w:trPr/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3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/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6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ind w:right="75" w:hanging="0"/>
              <w:rPr/>
            </w:pPr>
            <w:r>
              <w:rPr/>
            </w:r>
          </w:p>
          <w:p>
            <w:pPr>
              <w:pStyle w:val="Style16"/>
              <w:ind w:left="75" w:right="75" w:firstLine="450"/>
              <w:rPr/>
            </w:pPr>
            <w:r>
              <w:rPr/>
              <w:t xml:space="preserve">В соответствии со статьей 28 </w:t>
            </w:r>
            <w:hyperlink r:id="rId2" w:tgtFrame="_blank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0 июля 1992 г. № 3266-1 "Об образовании"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2, № 26, ст. 2517; 2003, № 2, ст. 163; № 28, ст. 2892; 2004, № 35, ст. 3607; 2006, № 1, ст. 10; 2007, № 1, ст. 21; № 7, ст. 838; № 17, ст. 1932; № 49, ст. 6068, ст. 6069, ст. 6070; № 30, ст. 3808; 2009, № 7, ст. 786), пунктом 5.2.23.11 Положения о Министерстве образования и науки Российской Федерации, утвержденного </w:t>
            </w:r>
            <w:hyperlink r:id="rId3" w:tgtFrame="_blank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ст. 3938; № 42, ст. 4825; № 46, ст. 5337; № 48, ст. 5619; 2009, № 3, ст. 378; № 6, ст. 738; № 14, ст. 1662), пунктом 18 Порядка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утвержденного </w:t>
            </w:r>
            <w:hyperlink r:id="rId4" w:tgtFrame="_blank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образования и науки Российской Федерации от 18 марта 2009 г. № 88 (зарегистрирован Министерством юстиции Российской Федерации 16 апреля 2009 г., регистрационный № 13772. Бюллетень нормативных актов федеральных органов исполнительной власти, 2009, № 20), и на основании протоколов заседания Комиссии по вопросам отбора организаций, осуществляющих издание учебных пособий, от 7 октября 2009 г. № 3 и от 5 ноября 2009 г. № 4 приказываю:</w:t>
            </w:r>
          </w:p>
          <w:p>
            <w:pPr>
              <w:pStyle w:val="Style16"/>
              <w:ind w:left="75" w:right="75" w:firstLine="450"/>
              <w:rPr/>
            </w:pPr>
            <w:r>
              <w:rPr/>
            </w:r>
          </w:p>
          <w:p>
            <w:pPr>
              <w:pStyle w:val="Style16"/>
              <w:ind w:left="75" w:right="75" w:firstLine="450"/>
              <w:rPr/>
            </w:pPr>
            <w:r>
              <w:rPr/>
              <w:t>1. Утвердить прилагаемый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</w:t>
            </w:r>
          </w:p>
          <w:p>
            <w:pPr>
              <w:pStyle w:val="Style16"/>
              <w:ind w:left="75" w:right="75" w:firstLine="450"/>
              <w:rPr/>
            </w:pPr>
            <w:r>
              <w:rPr/>
              <w:t>2. Контроль за исполнением настоящего приказа возложить на заместителя Министра Калину И.И.</w:t>
            </w:r>
          </w:p>
          <w:p>
            <w:pPr>
              <w:pStyle w:val="Style16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6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6"/>
              <w:ind w:left="75" w:right="75" w:firstLine="450"/>
              <w:rPr/>
            </w:pPr>
            <w:r>
              <w:rPr/>
              <w:t>Министр</w:t>
            </w:r>
          </w:p>
          <w:p>
            <w:pPr>
              <w:pStyle w:val="Style16"/>
              <w:ind w:left="75" w:right="75" w:firstLine="450"/>
              <w:rPr/>
            </w:pPr>
            <w:r>
              <w:rPr/>
              <w:t>А.ФУРСЕНКО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14 декабря 2009 г. № 72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, ОСУЩЕСТВЛЯЮЩИХ ИЗДАНИЕ УЧЕБНЫХ ПОСОБИЙ,</w:t>
      </w:r>
    </w:p>
    <w:p>
      <w:pPr>
        <w:pStyle w:val="Normal"/>
        <w:jc w:val="center"/>
        <w:rPr/>
      </w:pPr>
      <w:r>
        <w:rPr/>
        <w:t>КОТОРЫЕ ДОПУСКАЮТСЯ К ИСПОЛЬЗОВАНИЮ В ОБРАЗОВАТЕЛЬНОМ</w:t>
      </w:r>
    </w:p>
    <w:p>
      <w:pPr>
        <w:pStyle w:val="Normal"/>
        <w:jc w:val="center"/>
        <w:rPr/>
      </w:pPr>
      <w:r>
        <w:rPr/>
        <w:t>ПРОЦЕССЕ ИМЕЮЩИХ ГОСУДАРСТВЕННУЮ АККРЕДИТАЦИЮ И РЕАЛИЗУЮЩИХ</w:t>
      </w:r>
    </w:p>
    <w:p>
      <w:pPr>
        <w:pStyle w:val="Normal"/>
        <w:jc w:val="center"/>
        <w:rPr/>
      </w:pPr>
      <w:r>
        <w:rPr/>
        <w:t>ОБРАЗОВАТЕЛЬНЫЕ ПРОГРАММЫ ОБЩЕГО ОБРАЗОВАНИЯ</w:t>
      </w:r>
    </w:p>
    <w:p>
      <w:pPr>
        <w:pStyle w:val="Normal"/>
        <w:jc w:val="center"/>
        <w:rPr/>
      </w:pPr>
      <w:r>
        <w:rPr/>
        <w:t>ОБРАЗОВАТЕЛЬНЫХ УЧРЕЖДЕНИЯХ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 № ¦ Наименование организации ¦Юридический адрес¦Фактический адрес¦  Адрес электронной почты  ¦  Официальный сайт в  ¦   Контактны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п/п¦                          ¦                 ¦                 ¦                           ¦    сети Интернет     ¦    телефоны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1. ¦Общество с ограниченной   ¦129085, г.       ¦129085, г.       ¦academia@academia-moscow.ru¦www.academia-moscow.ru¦8 (495) 616-00-2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проспект ¦Москва, проспект ¦                           ¦                      ¦8 (495) 648-05-0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ОБРАЗОВАТЕЛЬНО-          ¦Мира, д. 101 в,  ¦Мира, д. 101 в,  ¦                           ¦                      ¦8 (495) 616-00-2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ИЗДАТЕЛЬСКИЙ ЦЕНТР        ¦стр. 1           ¦стр. 1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АКАДЕМИЯ"     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2. ¦Общество с ограниченной   ¦150003, г.       ¦150003, г.       ¦№ya№kovskiyma@academya.ru  ¦www.ast.ru            ¦(4852) 58-17-8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АКАДЕМИЯ¦Ярославль, ул.   ¦Ярославль, ул.   ¦                           ¦                      ¦(4852) 58-17-8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РАЗВИТИЯ"                 ¦Республиканская, ¦Республиканская,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д. 3             ¦д. 3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¦3. ¦Общество с ограниченной   ¦117049, г.       </w:t>
      </w:r>
      <w:r>
        <w:rPr>
          <w:rFonts w:cs="Courier New" w:ascii="Courier New" w:hAnsi="Courier New"/>
          <w:sz w:val="16"/>
          <w:szCs w:val="16"/>
          <w:lang w:val="en-US" w:eastAsia="ru-RU"/>
        </w:rPr>
        <w:t xml:space="preserve">¦117049, </w:t>
      </w:r>
      <w:r>
        <w:rPr>
          <w:rFonts w:cs="Courier New" w:ascii="Courier New" w:hAnsi="Courier New"/>
          <w:sz w:val="16"/>
          <w:szCs w:val="16"/>
          <w:lang w:eastAsia="ru-RU"/>
        </w:rPr>
        <w:t>г</w:t>
      </w:r>
      <w:r>
        <w:rPr>
          <w:rFonts w:cs="Courier New" w:ascii="Courier New" w:hAnsi="Courier New"/>
          <w:sz w:val="16"/>
          <w:szCs w:val="16"/>
          <w:lang w:val="en-US" w:eastAsia="ru-RU"/>
        </w:rPr>
        <w:t>.       ¦academuch@maik.ru          ¦www. akademk№iga.ru   ¦8 (495) 334-76-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Ленинский¦Москва, Ленинский¦                           ¦                      ¦8 (495) 429-92-6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ИЗДАТЕЛЬСТВО             ¦проспект, д. 1/2 ¦проспект, д. 1/2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АКАДЕМКНИГА/УЧЕБНИК"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4. ¦Общество с ограниченной   ¦214004, г.       ¦214004, г.       ¦i№fo@a21vek.ru             ¦www.a21vek.ru         ¦(4812) 38-55-4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Смоленск, ул.    ¦Смоленск, ул.    ¦i№fo@ass21vek.ru           ¦                      ¦(495) 334-11-6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Издательство "Ассоциация ¦Николаева, д. 27-¦Николаева,       ¦                           ¦                      ¦(495) 333-33-0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XXI век"                  ¦а, кв. 143       ¦д. 27-а, кв. 143 ¦                           ¦                      ¦(4812) 32-74-5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5. ¦Общество с ограниченной   ¦107078, г.       ¦107078,          ¦astpress@astpress.ru       ¦www.astpress.ru       ¦(495) 276-01-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АСТ -   ¦Москва, ул.      ¦г. Москва, ул.   ¦bogorodskaya@slovari21.ru  ¦                      ¦(495) 276-09-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ПРЕСС КНИГА"              ¦Новорязанская, д.¦Новорязанская, д.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8 а, корп. 3     ¦8 а, корп. 3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6. ¦Общество с ограниченной   ¦107078, г.       ¦107078, г.       ¦reklama@astpress-shkola.ru ¦www.astpress.ru       ¦(495) 276-01-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АСТ -   ¦Москва, ул.      ¦Москва, ул.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ПРЕСС ШКОЛА"              ¦Новорязанская, д.¦Новорязанская,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8 а, стр. 3      ¦д. 8 а, стр. 3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7. ¦Общество с ограниченной   ¦129085, г.       ¦129085, г.       ¦pavel@astrel.ru            ¦www.ast.ru            ¦(495) 616-01-0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проезд   ¦Москва, проезд   ¦olga@astrel.ru             ¦                      ¦(495) 616-01-0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Издательство Астрель"    ¦Ольминского, д. 3¦Ольминского,     ¦                           ¦                      ¦(495) 616-01-5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А, стр. 3        ¦д. 3 А, стр. 3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8. ¦Общество с ограниченной   ¦109147, г.       ¦109147, г.       ¦balass.izd@mtu-№et.ru      ¦www.school2100.ru     ¦(495) 672-00-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БАЛАСС" ¦Москва, ул.      ¦Москва, ул.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Марксистская, д. ¦Марксистская, д.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5, стр. 1        ¦5, стр. 1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9. ¦Общество с ограниченной   ¦125167, г.       ¦125167, г.       ¦bi№om@lbz.ru               ¦www.lbz.ru            ¦8 (499) 157-19-0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БИНОМ.  ¦Москва, проезд   ¦Москва, проезд   ¦                           ¦                      ¦8 (499) 157-52-7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Лаборатория знаний"       ¦Аэропорта, д. 3  ¦Аэропорта, д. 3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10.¦Государственное           ¦675000,          ¦675000,          ¦rektorat@bgpu.ru           ¦www.bgpu.ru           ¦(4162) 52-41-6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тельное учреждение¦Амурская область,¦Амурская область,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высшего профессионального ¦г. Благовещенск, ¦г. Благовещенск,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ния               ¦ул. Ленина, д.   ¦ул. Ленина, д.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Благовещенский           ¦104              ¦104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государственный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педагогический 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университет"   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11.¦Общество с ограниченной   ¦107553, г.       ¦107553, г.       ¦i№fo@varso№.ru             ¦www.varso№.ru         ¦(495) 785-25-9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ул.      ¦Москва, ул.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Издательство "ВАРСОН"    ¦Большая          ¦Большая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Черкизовская, д. ¦Черкизовская, д.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30 А, стр. 1     ¦30 А, стр. 1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12.¦Общество с ограниченной   ¦125167, г.       ¦127422, г.       ¦i№fo@vgf.ru                ¦www.vgf.ru            ¦(495) 234-07-5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         ¦Москва, ул.      ¦                           ¦                      ¦(495) 611-23-5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Издательский центр        ¦Нарышкинская     ¦Тимирязевская, д.¦                           ¦                      ¦(495) 611-15-7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ВЕНТАНА-ГРАФ"            ¦аллея, д. 5      ¦1, корп. 3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13.¦Общество с ограниченной   ¦127410,          ¦127410,          ¦i№fo@vita-press.ru         ¦www.vita-press.ru     ¦(499) 265-70-8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г. Москва,       ¦г. Москва,       ¦                           ¦                      ¦(499) 265-83-3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Издательство "ВИТА-ПРЕСС" ¦Алтуфьевское     ¦Алтуфьевское     ¦                           ¦                      ¦(499) 265-71-5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шоссе, д. 35,    ¦шоссе, д. 35,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стр. 1           ¦стр. 1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14.¦Государственное           ¦600000,          ¦600000,          ¦№emo№tov@vlsu.ru           ¦www.vlsu.ru           ¦(4922) 53-25-7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тельное учреждение¦г. Владимир,     ¦г. Владимир,     ¦                           ¦                      ¦(4922) 47-97-3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высшего профессионального ¦ул. Горького, д. ¦ул. Горького, д. ¦                           ¦                      ¦(4922) 33-13-9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ния "Владимирский ¦87               ¦87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государственный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университет"   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15.¦Общество с ограниченной   ¦119571,          ¦119571,          ¦vlados@dol.ru              ¦www.vlados.ru         ¦(495) 735-66-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г. Москва,       ¦г. Москва,       ¦ce№tr@vlados.ru            ¦                      ¦(495) 430-05-9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Гуманитарный издательский¦проспект         ¦проспект         ¦                           ¦                      ¦(495) 437-11-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центр ВЛАДОС"             ¦Вернадского, д.  ¦Вернадского, д.  ¦                           ¦                      ¦(495) 437-99-9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88               ¦88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16.¦Общество с ограниченной   ¦129626, г.       ¦129626, г.       ¦gramotei@mail.ru           ¦www.gramoteu.ru       ¦(495) 413-62-9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Рижский  ¦Москва, Рижский  ¦                           ¦                      ¦+7 906-774-28-99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Грамотей"                ¦проезд, д. 3,    ¦проезд, д. 3,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стр. 1           ¦стр. 1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17.¦Общество с ограниченной   ¦127018, г.       ¦127018, г.       ¦highschoo12@drofa.ru       ¦www.drofa.ru          ¦(495) 795-05-3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Дрофа"  ¦Москва, ул.      ¦Москва, ул.      ¦                           ¦                      ¦факс: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Сущевский вал, д.¦Сущевский вал, д.¦                           ¦                      ¦(495) 795-05-3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49, стр. 1       ¦49, стр. 1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18.¦Общество с ограниченной   ¦121354, г.       ¦121354, г.       ¦uchlit@ilexa.ru            ¦www.ilexa.ru          ¦(495) 365-30-5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ИЛЕКСА" ¦Москва, ул.      ¦Москва, ул.      ¦                           ¦                      ¦(495) 984-70-8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Кубинка, д. 12,  ¦Кубинка, д. 12,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корп. 4, кв. 36  ¦корп. 4, кв. 36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19.¦Общество с ограниченной   ¦430910,          ¦430910,          ¦ars512@ya№dex.ru           ¦www.isi.mrsu.ru       ¦(8342) 25-86-8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ИнСтИтут¦Республика       ¦Республика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(Издательский центр       ¦Мордовия, г.     ¦Мордовия, г.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Историко-социологического ¦Саранск, пос.    ¦Саранск, пос.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института Мордовского     ¦Луховка, ул.     ¦Луховка, ул.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государственного          ¦Бахтина, д. 19   ¦Бахтина, д. 19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университета им. Н.П.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гарева)"      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20.¦Общество с ограниченной   ¦117342, г.       ¦117342, г.       ¦i№ce№t@com2com.ru          ¦www.i№tellectce№tre.ru¦(495) 330-43-4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ул.      ¦Москва, ул.      ¦                           ¦                      ¦(495) 330-08-8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Интеллект-Центр"         ¦Бутлерова, д. 17Б¦Бутлерова, д. 17Б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21.¦Общество с ограниченной   ¦344011,          ¦344011,          ¦legio№rus@legio№rus.com    ¦www.legio№rus.com     ¦(863) 248-14-0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ЛЕГИОН" ¦г. Ростов-на-    ¦г. Ростов-на-    ¦                           ¦                      ¦(863) 248-99-0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Дону, пер.       ¦Дону, пер.       ¦                           ¦                      ¦(863) 273-26-5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Доломановский,   ¦Доломановский,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д. 55            ¦д. 55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22.¦Общество с ограниченной   ¦194044, г. Санкт-¦194044, г. Санкт-¦№ovikov@piter.com          ¦www.piter.com         ¦(812) 703-73-7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ЛИДЕР"  ¦Петербург,       ¦Петербург,       ¦                           ¦                      ¦(812) 703-73-7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Большой          ¦Большой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Сампсониевский   ¦Сампсониевский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проспект, д. 29 А¦проспект, д. 29 А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23.¦Общество с ограниченной   ¦111250, г.       ¦111250, г.       ¦ioc@m№emozi№a.ru           ¦www.m№emozi№a.ru      ¦(499) 367-67-8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"ИОЦ     ¦Москва, проезд   ¦Москва, проезд   ¦                           ¦                      ¦(499) 165-79-4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МНЕМОЗИНА"                ¦завода "Серп и   ¦завода "Серп и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молот", д. 6     ¦молот", д. 6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24.¦Общество с ограниченной   ¦121615, г.       ¦121615, г.       ¦mytextbook@mail.ru         ¦www.my-tbook.ru       ¦(495) 250-68-9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тветственностью          ¦Москва,          ¦Москва,          ¦                           ¦                      ¦(495) 250-62-9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Издательский центр "Мой   ¦Рублевское шоссе,¦Рублевское шоссе,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учебник"                  ¦д. 18, к. 1, кв. ¦д. 18, к. 1, кв.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176              ¦176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25.¦Открытое акционерное      ¦430000,          ¦430000,          ¦izdat71@moris.ru           ¦www.mordovk№iga.ru    ¦(8342) 47-05-3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щество "Мордовское      ¦Республика       ¦Республика       ¦izdatrm@moris.ru           ¦                      ¦(8342) 47-05-6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книжное издательство"     ¦Мордовия,        ¦Мордовия,        ¦                           ¦                      ¦(8342) 47-07-0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г. Саранск, ул.  ¦г. Саранск, ул.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Ботевградская,   ¦Ботевградская,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                          ¦д. 18            ¦д. 18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eastAsia="ru-RU"/>
        </w:rPr>
        <w:t>¦26.¦Негосударственное         ¦115191, г.       ¦115191, г.       ¦mpsi@mpsi№st.ru            ¦www.mpsi№st.ru        ¦(495) 735-41-0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тельное учреждение¦Москва, 4-й      ¦Москва, 4-й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высшего профессионального ¦Рощинский проезд,¦Рощинский проезд,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ния "Московский   ¦д. 9а            ¦д. 9а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психолого-социальный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институт"      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27.¦Негосударственное         ¦121002, г.       ¦121002, г.       ¦adm@mccme.ru               ¦www.mccme.ru          ¦(499) 795-10-1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тельное учреждение¦Москва, Большой  ¦Москва, Большой  ¦                           ¦                      ¦(499) 241-05-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"Московский Центр         ¦Власьевский      ¦Власьевский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непрерывного              ¦переулок, д. 11  ¦переулок, д. 11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математического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¦   ¦образования"              ¦                 ¦             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+---+--------------------------+-----------------+-----------------+---------------------------+----------------------+---------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28.¦Ордена "Знак Почета"      ¦103009, Москва,  ¦103009, Москва,  ¦secretary-msu-             ¦www.msu.ru/depts/     ¦629-50-91        ¦</w:t>
      </w:r>
    </w:p>
    <w:p>
      <w:pPr>
        <w:pStyle w:val="HTML"/>
        <w:rPr/>
      </w:pPr>
      <w:r>
        <w:rPr>
          <w:sz w:val="16"/>
          <w:szCs w:val="16"/>
        </w:rPr>
        <w:t>¦   ¦Издательство Московского  ¦ул. Большая      ¦ул. Большая      ¦press@ya№dex.ru            ¦MSUPubl2005           ¦939-10-00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университета              ¦Никитская, д. 5/7¦Никитская, д. 5/7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/>
      </w:pPr>
      <w:r>
        <w:rPr>
          <w:sz w:val="16"/>
          <w:szCs w:val="16"/>
        </w:rPr>
        <w:t>¦29.¦Автономная некоммерческая ¦103062, г.       ¦103062, г.       ¦obrazova№iet@bk.ru         ¦НЕТ                   ¦8(499) 242-53-05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рганизация "Образование" ¦Москва, ул.      ¦Москва, ул.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                          ¦Макаренко,       ¦Макаренко,       ¦                           ¦                      ¦                 ¦</w:t>
      </w:r>
    </w:p>
    <w:p>
      <w:pPr>
        <w:pStyle w:val="HTML"/>
        <w:rPr/>
      </w:pPr>
      <w:r>
        <w:rPr>
          <w:sz w:val="16"/>
          <w:szCs w:val="16"/>
        </w:rPr>
        <w:t>¦                             ¦д. 5/16          ¦д. 5/16  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/>
      </w:pPr>
      <w:r>
        <w:rPr>
          <w:sz w:val="16"/>
          <w:szCs w:val="16"/>
        </w:rPr>
        <w:t>¦30.¦Общество с ограниченной   ¦105062, г.       ¦105062, г.       ¦ucheb№ik@olmamediagroup.ru ¦www.olmamedia.ru      ¦(495) 921-35-58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тветственностью "ОЛМА -  ¦Москва, ул.      ¦Москва, ул.      ¦                           ¦                      ¦(495) 935-70-32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Учебник"                  ¦Макаренко, д. 3, ¦Макаренко, д. 3,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                          ¦стр. 1           ¦стр. 1   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/>
      </w:pPr>
      <w:r>
        <w:rPr>
          <w:sz w:val="16"/>
          <w:szCs w:val="16"/>
        </w:rPr>
        <w:t>¦31.¦Общество с ограниченной   ¦350038,          ¦350038,          ¦i№fo@kubes.ru              ¦www.kubes.ru          ¦(861) 274-40-53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тветственностью          ¦Краснодарский    ¦Краснодарский    ¦                           ¦                      ¦(861) 254-25-67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ОБРАЗОВАТЕЛЬНЫЙ          ¦край, Центральный¦край, Центральный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ИЗДАТЕЛЬСКО-              ¦округ, г.        ¦округ, г.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ПОЛИГРАФИЧЕСКИЙ ЦЕНТР     ¦Краснодар, ул.   ¦Краснодар, ул.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ПЕРСПЕКТИВЫ              ¦Володарского,    ¦Володарского,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БРАЗОВАНИЯ"              ¦д. 6             ¦д. 6     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32.¦Общество с ограниченной   ¦680038,          ¦680038,          ¦idpv@mail.ru               ¦www.priamurskie.ru    ¦(4212) 76-48-39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тветственностью          ¦г. Хабаровск, ул.¦г. Хабаровск, ул.¦                           ¦                      ¦(4212) 76-48-44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Издательский дом         ¦Серышева,        ¦Серышева,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Приамурские ведомости"   ¦д. 31, офис 412  ¦д. 31, офис 412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33.¦Открытое акционерное      ¦127521, г.       ¦127521, г.       ¦prosv@prosv.ru             ¦www.prosv.ru          ¦(495) 789-30-20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бщество "Издательство    ¦Москва, 3-й      ¦Москва, 3-й      ¦                           ¦                      ¦(495) 689-46-71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Просвещение"             ¦проезд Марьиной  ¦проезд Марьиной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                          ¦рощи, д. 41      ¦рощи, д. 41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/>
      </w:pPr>
      <w:r>
        <w:rPr>
          <w:sz w:val="16"/>
          <w:szCs w:val="16"/>
        </w:rPr>
        <w:t>¦34.¦Закрытое акционерное      ¦129301, г.       ¦129301, г.       ¦rosma№@rosma№.ru           ¦www.rosma№.ru         ¦(495) 933-71-30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бщество "Издательство    ¦Москва, ул.      ¦Москва, ул.      ¦                           ¦                      ¦(495) 933-70-70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РОСМЭН-ПРЕСС"            ¦Бориса Галушкина,¦Бориса Галушкина,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                          ¦д. 23, стр. 1    ¦д. 23, стр. 1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35.¦Общество с ограниченной   ¦125993, г.       ¦125009, г.       ¦russlo@mail.ru             ¦www.russkoeslovo.ru   ¦(495) 969-24-54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тветственностью "Торгово-¦Москва, Миусская ¦Москва, ул.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издательский дом "Русское ¦площадь, д. 6,   ¦Тверская, д.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слово - РС"               ¦стр. 3           ¦9/17, стр. 5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36.¦Общество с ограниченной   ¦105043, г.       ¦105043, г.       ¦books@si.ru                ¦www.books.si.ru       ¦(499) 255-02-99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тветственностью "С-инфо" ¦Москва, ул.      ¦Москва, ул.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                          ¦Первомайская, д. ¦Первомайская, д.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                          ¦44/20            ¦44/20    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37.¦Закрытое акционерное      ¦249034, Калужская¦249034, Калужская¦umk@titul.ru               ¦www.titul.ru          ¦(48439) 9-10-09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бщество "Издательство    ¦обл., г. Обнинск,¦обл., г. Обнинск,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Титул"                   ¦пр. Ленина, д.   ¦пр. Ленина, д.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                          ¦144              ¦144      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/>
      </w:pPr>
      <w:r>
        <w:rPr>
          <w:sz w:val="16"/>
          <w:szCs w:val="16"/>
        </w:rPr>
        <w:t>¦38.¦Закрытое акционерное      ¦443022, г.       ¦443022, г.       ¦idf@fedoroff.ru            ¦www.za№kov.ru         ¦(846) 310-24-65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бщество "Издательский дом¦Самара, ул.      ¦Самара, ул.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"ФЕДОРОВ"                 ¦Ближняя, д. 3Б   ¦Ближняя, д. 3Б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+---+--------------------------+-----------------+-----------------+---------------------------+----------------------+-----------------+</w:t>
      </w:r>
    </w:p>
    <w:p>
      <w:pPr>
        <w:pStyle w:val="HTML"/>
        <w:rPr/>
      </w:pPr>
      <w:r>
        <w:rPr>
          <w:sz w:val="16"/>
          <w:szCs w:val="16"/>
        </w:rPr>
        <w:t>¦39.¦Общество с ограниченной   ¦119607, г.       ¦119607, г.       ¦i№fo@exame№.biz            ¦www.exame№.biz        ¦(495) 641-00-34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¦   ¦ответственностью          ¦Москва,          ¦Москва,          ¦                           ¦                      ¦                 ¦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¦   ¦"Издательство "Экзамен"   ¦ Мичуринскийпр.д27      ¦Мичуринский д.27     ¦                           ¦                      ¦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../doc.php?id=1855" TargetMode="External"/><Relationship Id="rId3" Type="http://schemas.openxmlformats.org/officeDocument/2006/relationships/hyperlink" Target="http://www.lexed.ru/../doc.php?id=1849" TargetMode="External"/><Relationship Id="rId4" Type="http://schemas.openxmlformats.org/officeDocument/2006/relationships/hyperlink" Target="http://www.lexed.ru/../doc.php?id=3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2:00Z</dcterms:created>
  <dc:creator>Людмила</dc:creator>
  <dc:description/>
  <cp:keywords/>
  <dc:language>en-US</dc:language>
  <cp:lastModifiedBy>Людмила</cp:lastModifiedBy>
  <dcterms:modified xsi:type="dcterms:W3CDTF">2012-01-22T18:00:00Z</dcterms:modified>
  <cp:revision>6</cp:revision>
  <dc:subject/>
  <dc:title/>
</cp:coreProperties>
</file>