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«Пушкинская средня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9.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е оплаты труд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ереходом на новую систему оплаты труда в рамках реализации РКПМО и на основании приказа по управлению образования администрации Пушкинского муниципального района № 500 от 31.08.2007г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с 01 сентября 2007г. в действие постановления главы Пушкинского муниципального района № 1639 от 21.08.2007г. «об оплате труда работников муниципальных образовательных учреждений Пушкинского муниципального района (приложение № 1)</w:t>
      </w:r>
    </w:p>
    <w:p>
      <w:pPr>
        <w:pStyle w:val="TextBody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 01 сентября 2007г. в действие постановления главы Пушкинского муниципального района № 1709 от 30.08.2007г. «О размерах надбавок, доплат компенсационного и стимулирующего характера к заработной плате работников муниципальных учреждений Пушкинского  муниципального района» </w:t>
        <w:br/>
        <w:t>(приложение № 2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«Методические рекомендации по порядку определения уровня образования и стажа педагогической работы работников государственных образовательных учреждений Московской области», «Методические рекомендации по установлению ставок заработной платы (должностных окладов) по должностям работников государственных образовательных учреждений Московской области в соответствии с постановлением Правительства Московской области от 28.06.2007г. № 462/22», утвержденные приказом № 1426 от 28.08.2007г. Министерства образования Московской области (приложения № 3, 4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, при необходимости, дополнения о НСОТ в трудовые договора с работниками, состоящими в штате учрежд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, утвердить и ознакомить до 1 октября 2007г. трудовой коллектив с «Положением о выплатах стимулирующего характера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школы:                                       Л.В. Аг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02:00Z</dcterms:created>
  <dc:creator>секретарь</dc:creator>
  <dc:description/>
  <cp:keywords/>
  <dc:language>en-US</dc:language>
  <cp:lastModifiedBy>Ольга</cp:lastModifiedBy>
  <dcterms:modified xsi:type="dcterms:W3CDTF">2012-12-09T02:02:00Z</dcterms:modified>
  <cp:revision>3</cp:revision>
  <dc:subject/>
  <dc:title>ПРИКАЗ № 58</dc:title>
</cp:coreProperties>
</file>