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по упра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ушк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4.2012 г. № 3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я ответственных за реализацию Комплекса мер по модернизации общего образования</w:t>
      </w:r>
    </w:p>
    <w:p>
      <w:pPr>
        <w:pStyle w:val="Normal"/>
        <w:jc w:val="center"/>
        <w:rPr/>
      </w:pPr>
      <w:r>
        <w:rPr>
          <w:b/>
        </w:rPr>
        <w:t>Пушкинского муниципального района 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52"/>
        <w:gridCol w:w="3060"/>
        <w:gridCol w:w="37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, контактный телефон ответственного</w:t>
            </w:r>
          </w:p>
        </w:tc>
      </w:tr>
      <w:tr>
        <w:trPr>
          <w:trHeight w:val="126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таблиц электронного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Елена Александровна, заместитель начальника управле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aproninaob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26-358-48-64</w:t>
            </w:r>
          </w:p>
        </w:tc>
      </w:tr>
      <w:tr>
        <w:trPr>
          <w:trHeight w:val="6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хтеев Иван Семенович, методист Методического цен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etodkabinet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-916-814-49-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ация мероприятий по модернизации обще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Елена Александровна, заместитель начальника управле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aproninaob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26-358-48-6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и эффективное использование средств федерального бюджета и консолидированного бюджета Московской области, выделенных на модернизацию региональной системы общего образования в 2012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Ольга Валентиновна, заместитель начальника управле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uopushk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-916-748-42-34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оставление отчетности по реализации мероприятий по модернизации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Елена Александровна, заместитель начальника управле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eaproninaob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26-358-48-64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Ольга Валентиновна, заместитель начальника управле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uopushk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-916-748-42-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roninaobr@mail.ru" TargetMode="External"/><Relationship Id="rId3" Type="http://schemas.openxmlformats.org/officeDocument/2006/relationships/hyperlink" Target="mailto:metodkabinet@list.ru" TargetMode="External"/><Relationship Id="rId4" Type="http://schemas.openxmlformats.org/officeDocument/2006/relationships/hyperlink" Target="mailto:eaproninaobr@mail.ru" TargetMode="External"/><Relationship Id="rId5" Type="http://schemas.openxmlformats.org/officeDocument/2006/relationships/hyperlink" Target="mailto:uopushkino@mail.ru" TargetMode="External"/><Relationship Id="rId6" Type="http://schemas.openxmlformats.org/officeDocument/2006/relationships/hyperlink" Target="mailto:eaproninaobr@mail.ru" TargetMode="External"/><Relationship Id="rId7" Type="http://schemas.openxmlformats.org/officeDocument/2006/relationships/hyperlink" Target="mailto:uopushkin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PC070K</dc:creator>
  <dc:description/>
  <cp:keywords/>
  <dc:language>en-US</dc:language>
  <cp:lastModifiedBy>rkpmo</cp:lastModifiedBy>
  <cp:lastPrinted>2012-05-04T19:26:00Z</cp:lastPrinted>
  <dcterms:modified xsi:type="dcterms:W3CDTF">2012-05-04T15:29:00Z</dcterms:modified>
  <cp:revision>49</cp:revision>
  <dc:subject/>
  <dc:title/>
</cp:coreProperties>
</file>